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ПРИЛОГ 1: ОБРАЗАЦ ПРИЈАВЕ ПРОЈЕКТА НА ЈАВНИ КОНУРС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АУТОНОМНА ПОКРАЈИНА ВОЈВОДИН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1410</wp:posOffset>
            </wp:positionH>
            <wp:positionV relativeFrom="paragraph">
              <wp:posOffset>76835</wp:posOffset>
            </wp:positionV>
            <wp:extent cx="809625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  <w:lang w:val="sr-RS"/>
        </w:rPr>
        <w:t>A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 НОВИ САД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sr-RS"/>
        </w:rPr>
        <w:t>ПРИЈАВА ПРОЈЕКТА НА ЈАВНИ КОНКУР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програма и пројеката од јавног интереса у области омладинског сектора, којима се обезбеђује имплементација, мониторинг и евалуација програма и пројеката којима се остварују циљеви и мере дефинисане Локалним акционим планом политике за младе Града Новог Сада за период 2019 - 2022. године, за 2019. годину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789"/>
      </w:tblGrid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удружења и седиште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3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32"/>
                <w:szCs w:val="22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пројект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3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3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Под пуном кривичном и материјалном одговорношћу изјављујем: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а) да су информације изнете у предлогу пројекта тачне;</w:t>
      </w:r>
      <w:r>
        <w:rPr>
          <w:rFonts w:cs="Arial" w:ascii="Arial Narrow" w:hAnsi="Arial Narrow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(б) да подносилац пријаве</w:t>
      </w:r>
      <w:r>
        <w:rPr>
          <w:rFonts w:cs="Arial" w:ascii="Arial Narrow" w:hAnsi="Arial Narrow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није у поступку ликвидације или стечај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није под привременом забраном обављања делатност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нема блокаду пословног рачу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нема пореске дугове или дугове према организацијама социјалног осигурањ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није у последње две године правоснажном одлуком кажњен за прекршај или привредни преступ у вези са својом делатношћу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в) да подносилац пријаве и особе предвиђене за реализацију пројекта имају и професионалне компетенције и наведене квалификације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120"/>
        <w:ind w:left="709" w:hanging="0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г) да смо сагласни са чињеницом да нисте у обавези да прихватите наш предлог пројекта.</w:t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sr-RS"/>
        </w:rPr>
        <w:t>У Новом Саду дана _______________</w:t>
        <w:tab/>
        <w:tab/>
        <w:tab/>
        <w:tab/>
        <w:t>Потпис законског заступника удружења</w:t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М.П.</w:t>
        <w:tab/>
        <w:tab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5:00Z</dcterms:created>
  <dc:creator>Korisnik</dc:creator>
  <dc:description/>
  <cp:keywords/>
  <dc:language>en-US</dc:language>
  <cp:lastModifiedBy>Windows User</cp:lastModifiedBy>
  <cp:lastPrinted>2018-03-02T11:04:00Z</cp:lastPrinted>
  <dcterms:modified xsi:type="dcterms:W3CDTF">2019-05-31T06:38:00Z</dcterms:modified>
  <cp:revision>8</cp:revision>
  <dc:subject/>
  <dc:title>ПРИЛОГ 1: ОБРАЗАЦ ПРИЈАВЕ НА КОНУРС</dc:title>
</cp:coreProperties>
</file>