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0"/>
          <w:szCs w:val="22"/>
          <w:lang w:val="sr-RS"/>
        </w:rPr>
      </w:pPr>
      <w:r>
        <w:rPr>
          <w:rFonts w:cs="Arial" w:ascii="Arial Narrow" w:hAnsi="Arial Narrow"/>
          <w:b/>
          <w:sz w:val="20"/>
          <w:szCs w:val="22"/>
          <w:lang w:val="sr-RS"/>
        </w:rPr>
        <w:t>за финансирање пројекта којим се омогућава израда, доношење и промоција Локалног акционог плана политике за младе Града Новог Сада за период од 2019. до 2022. годин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2"/>
          <w:lang w:val="sr-CS"/>
        </w:rPr>
      </w:pPr>
      <w:r>
        <w:rPr>
          <w:rFonts w:cs="Arial" w:ascii="Arial" w:hAnsi="Arial"/>
          <w:b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(Овај број се додељује по пријем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сц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јек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)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решења о упису у надлежни регис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предлога пројекта (Прилог 2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уговора о сарадњи у реализацији прој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Целокупна пројектна документација у електронској форми на </w:t>
            </w:r>
            <w:r>
              <w:rPr>
                <w:rFonts w:cs="Arial" w:ascii="Arial" w:hAnsi="Arial"/>
                <w:sz w:val="22"/>
                <w:szCs w:val="28"/>
              </w:rPr>
              <w:t>CD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-у (ставке од 1 до 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36"/>
          <w:szCs w:val="44"/>
          <w:lang w:val="sr-CS"/>
        </w:rPr>
      </w:pPr>
      <w:r>
        <w:rPr>
          <w:rFonts w:cs="Arial" w:ascii="Arial" w:hAnsi="Arial"/>
          <w:sz w:val="36"/>
          <w:szCs w:val="44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53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/>
              <w:t>1. ПОДАЦИ О ПОДНОСИОЦУ</w:t>
            </w:r>
            <w:r>
              <w:rPr>
                <w:lang w:val="sr-CS" w:eastAsia="en-US"/>
              </w:rPr>
              <w:t xml:space="preserve"> ПРЕДЛОГА</w:t>
            </w:r>
            <w:r>
              <w:rPr>
                <w:lang w:val="sr-RS" w:eastAsia="en-US"/>
              </w:rPr>
              <w:t xml:space="preserve"> ПРОЈЕКТА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Тачан назив</w:t>
            </w:r>
            <w:r>
              <w:rPr>
                <w:lang w:val="sr-CS" w:eastAsia="en-US"/>
              </w:rPr>
              <w:t xml:space="preserve"> удружења </w:t>
            </w:r>
            <w:r>
              <w:rPr/>
              <w:t>(како је наведено у документу о  регистрацији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телефона, факса и мејл адрес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 xml:space="preserve">Адреса интернет презентације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Матични бро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Број под којим је удружење уписано у једниствену евиднцију удружења младих, удружења за младе и њихових сав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Удружење је уписано у евиденцију као:</w:t>
            </w:r>
          </w:p>
          <w:p>
            <w:pPr>
              <w:pStyle w:val="Application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7852594"/>
            <w:bookmarkStart w:id="1" w:name="__Fieldmark__0_36678525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Удружење за младе</w:t>
            </w:r>
          </w:p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7852594"/>
            <w:bookmarkStart w:id="3" w:name="__Fieldmark__1_36678525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CS" w:eastAsia="en-US"/>
              </w:rPr>
            </w:pPr>
            <w:r>
              <w:rPr/>
              <w:t>Лице овлашћено за заступање  удружења</w:t>
            </w:r>
            <w:r>
              <w:rPr>
                <w:lang w:val="sr-CS" w:eastAsia="en-US"/>
              </w:rPr>
              <w:t xml:space="preserve"> </w:t>
            </w:r>
            <w:r>
              <w:rPr/>
              <w:t>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/>
              <w:t>Име и презиме особе одговорне за реализацију про</w:t>
            </w:r>
            <w:r>
              <w:rPr>
                <w:lang w:val="sr-RS" w:eastAsia="en-US"/>
              </w:rPr>
              <w:t>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>ацију про</w:t>
            </w:r>
            <w:r>
              <w:rPr>
                <w:lang w:val="sr-RS" w:eastAsia="en-US"/>
              </w:rPr>
              <w:t>је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10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/>
              <w:t>Област остваривања циљева удружења (из статута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/>
              <w:t xml:space="preserve">Број </w:t>
            </w:r>
            <w:r>
              <w:rPr>
                <w:lang w:val="sr-RS" w:eastAsia="en-US"/>
              </w:rPr>
              <w:t>подрачуна отвореног у Управи за трезо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878"/>
        <w:gridCol w:w="2577"/>
        <w:gridCol w:w="17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ива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реме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ослених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удружењу 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уторски, уговор о де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волонтерк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нтера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но време удружењ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3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скуство у реализацији пројеката којима се обезбеђује учешће младих у изради стратегије и акционог плана политике за младе на националном, покрајинском или локалном ниову и искуство у праћењу реализације пројеката из области политике за младе</w:t>
            </w:r>
          </w:p>
        </w:tc>
      </w:tr>
      <w:tr>
        <w:trPr>
          <w:trHeight w:val="13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, позиција у тим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 Време реализ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ео град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  Средства потребна за реализацију програ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ЦИЉНА ГРУПА, ЦИЉЕВИ, АКТИВНОСТИ </w:t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1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директни корисници посредно имају добит од реализованих активности.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2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шти ци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3 Специфични циљев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4 Партнери у реализацији програм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 и институције са којима планирате реализацију пројектних активности, копију потписаних споразума о сарадњи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актив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биографије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22"/>
      <w:szCs w:val="22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Danijela</dc:creator>
  <dc:description/>
  <cp:keywords/>
  <dc:language>en-US</dc:language>
  <cp:lastModifiedBy>Windows User</cp:lastModifiedBy>
  <cp:lastPrinted>2014-03-19T09:05:00Z</cp:lastPrinted>
  <dcterms:modified xsi:type="dcterms:W3CDTF">2018-11-06T13:31:00Z</dcterms:modified>
  <cp:revision>4</cp:revision>
  <dc:subject/>
  <dc:title/>
</cp:coreProperties>
</file>