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pBdr>
                <w:top w:val="single" w:sz="4" w:space="4" w:color="000000"/>
                <w:left w:val="single" w:sz="4" w:space="4" w:color="000000"/>
                <w:bottom w:val="single" w:sz="4" w:space="0" w:color="000000"/>
                <w:right w:val="single" w:sz="4" w:space="25" w:color="000000"/>
              </w:pBdr>
              <w:shd w:fill="95B3D7" w:val="clear"/>
              <w:tabs>
                <w:tab w:val="clear" w:pos="708"/>
                <w:tab w:val="left" w:pos="9163" w:leader="none"/>
              </w:tabs>
              <w:ind w:right="79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RS"/>
              </w:rPr>
              <w:t>ПРИЛОГ 1: ОБРАЗАЦ ПРИЈАВЕ НА ЈАВНИ КОНУРС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АУТОНОМНА ПОКРАЈИНА ВОЈВОДИН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76835</wp:posOffset>
            </wp:positionV>
            <wp:extent cx="80962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  <w:lang w:val="sr-RS"/>
        </w:rPr>
        <w:t>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 НОВИ САД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>ПРИЈАВА НА ЈАВНИ КОНКУР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ru-RU"/>
        </w:rPr>
        <w:t>за финансирање про</w:t>
      </w:r>
      <w:r>
        <w:rPr>
          <w:rFonts w:cs="Arial" w:ascii="Arial Narrow" w:hAnsi="Arial Narrow"/>
          <w:sz w:val="22"/>
          <w:szCs w:val="22"/>
          <w:lang w:val="sr-RS"/>
        </w:rPr>
        <w:t>јекта</w:t>
      </w:r>
      <w:r>
        <w:rPr>
          <w:rFonts w:cs="Arial" w:ascii="Arial Narrow" w:hAnsi="Arial Narrow"/>
          <w:sz w:val="22"/>
          <w:szCs w:val="22"/>
          <w:lang w:val="ru-RU"/>
        </w:rPr>
        <w:t xml:space="preserve"> којим се омогућава израда,  доношење и промоција Локалног акционог плана политике за младе Града Новог Сада за период од 2019. до 2022. године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удружења и седишт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Под пуном кривичном и материјалном одговорношћу изјављујем: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а) да су информације изнете у предлогу пројекта тачне;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б) да подносилац пријаве</w:t>
      </w:r>
      <w:r>
        <w:rPr>
          <w:rFonts w:cs="Arial" w:ascii="Arial Narrow" w:hAnsi="Arial Narrow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тупку ликвидације или стечај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ије под привременом забраном обављања делат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ема блокаду пословног рачу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ема пореске дугове или дугове према организацијама социјалног осигурањ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ледње две године правоснажном одлуком кажњен за прекршај или привредни преступ у вези са својом делатношћу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в) да подносилац пријаве и особе предвиђене за реализацију пројекта имају и професионалне компетенције и наведене квалификације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120"/>
        <w:ind w:left="709" w:hanging="0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г) да смо сагласни са чињеницом да нисте у обавези да прихватите наш предлог пројекта.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sr-RS"/>
        </w:rPr>
        <w:t>У Новом Саду дана _______________</w:t>
        <w:tab/>
        <w:tab/>
        <w:tab/>
        <w:tab/>
        <w:t>Потпис законског заступника удружења</w:t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М.П.</w:t>
        <w:tab/>
        <w:tab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1:00Z</dcterms:created>
  <dc:creator>Korisnik</dc:creator>
  <dc:description/>
  <cp:keywords/>
  <dc:language>en-US</dc:language>
  <cp:lastModifiedBy>Windows User</cp:lastModifiedBy>
  <cp:lastPrinted>2014-03-19T10:18:00Z</cp:lastPrinted>
  <dcterms:modified xsi:type="dcterms:W3CDTF">2018-11-06T13:22:00Z</dcterms:modified>
  <cp:revision>4</cp:revision>
  <dc:subject/>
  <dc:title>ПРИЛОГ 1: ОБРАЗАЦ ПРИЈАВЕ НА КОНУРС</dc:title>
</cp:coreProperties>
</file>