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МЛАД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. Одлуке о остваривању потреба и интереса младих у областима омладинског сект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sr-CS"/>
        </w:rPr>
        <w:t>ра на територији Града Новог Сада („Сл. лист Града Новог Сада“, бр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9/13, 11/15,44/16 и 17/17) и Закључка Град</w:t>
      </w:r>
      <w:r>
        <w:rPr>
          <w:rFonts w:cs="Arial" w:ascii="Arial" w:hAnsi="Arial"/>
          <w:sz w:val="22"/>
          <w:szCs w:val="22"/>
          <w:lang w:val="sr-RS"/>
        </w:rPr>
        <w:t xml:space="preserve">оначелника </w:t>
      </w:r>
      <w:r>
        <w:rPr>
          <w:rFonts w:cs="Arial" w:ascii="Arial" w:hAnsi="Arial"/>
          <w:sz w:val="22"/>
          <w:szCs w:val="22"/>
          <w:lang w:val="sr-CS"/>
        </w:rPr>
        <w:t xml:space="preserve">Града Новог Сада број </w:t>
      </w:r>
      <w:r>
        <w:rPr>
          <w:rFonts w:cs="Arial" w:ascii="Arial" w:hAnsi="Arial"/>
          <w:sz w:val="22"/>
          <w:szCs w:val="22"/>
          <w:lang w:val="en-US"/>
        </w:rPr>
        <w:t>66-2</w:t>
      </w:r>
      <w:r>
        <w:rPr>
          <w:rFonts w:cs="Arial" w:ascii="Arial" w:hAnsi="Arial"/>
          <w:sz w:val="22"/>
          <w:szCs w:val="22"/>
          <w:lang w:val="sr-Latn-RS"/>
        </w:rPr>
        <w:t>/2018-127-I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29.06.</w:t>
      </w:r>
      <w:r>
        <w:rPr>
          <w:rFonts w:cs="Arial" w:ascii="Arial" w:hAnsi="Arial"/>
          <w:sz w:val="22"/>
          <w:szCs w:val="22"/>
          <w:lang w:val="sr-RS"/>
        </w:rPr>
        <w:t xml:space="preserve">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радска управа з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орт и омладину – Канцеларија за младе упућуј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И ПОЗИ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ОДНОШЕЊЕ ПРИЈАВА ЗА УЧЕШЋЕ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ДСТАВНИКА </w:t>
      </w:r>
      <w:r>
        <w:rPr>
          <w:rFonts w:cs="Arial" w:ascii="Arial" w:hAnsi="Arial"/>
          <w:sz w:val="22"/>
          <w:szCs w:val="22"/>
          <w:lang w:val="sr-CS"/>
        </w:rPr>
        <w:t xml:space="preserve">УДРУЖЕЊА МЛАДИХ, УДРУЖЕЊА ЗА МЛАДЕ И ЊИХОВИХ  САВЕЗА, УЧЕНИЧКИХ И СТУДЕНТСКИХ ПАРЛАМЕНАТА, УСТАНОВА, НАУЧНОИСТРАЖИВАЧКИХ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НСТИТУТА И МЛАДИХ  СА ТЕРИТОРИЈЕ  ГРАДА НОВОГ САДА У ИЗРАДИ ЛОКАЛНОГ АКЦИОНОГ ПЛАНА ПОЛИТИКЕ ЗА МЛАДЕ ГРАДА НОВОГ САДА </w:t>
      </w:r>
      <w:r>
        <w:rPr>
          <w:rFonts w:cs="Arial" w:ascii="Arial" w:hAnsi="Arial"/>
          <w:sz w:val="22"/>
          <w:szCs w:val="22"/>
          <w:lang w:val="sr-RS"/>
        </w:rPr>
        <w:t>ЗА ПЕРИОД ОД 2019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2022. ГОДИН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. Циљ Јавног позива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rFonts w:cs="Arial" w:ascii="Arial" w:hAnsi="Arial"/>
          <w:bCs/>
          <w:lang w:val="sr-CS"/>
        </w:rPr>
        <w:t>Локални акциони план политике за младе Града Новог Сада је документ који на предлог Градске управе за спорт и омладину – Канцеларије за младе (у даљем тексту: Канцеларија за младе), доноси Скупштина Града Новог Сада, којим се уређује нарочито: активно учешће младих у друштвеном животу, обезбеђивање остваривања права младих на једнаке шансе, информисање младих, подстицање и вредновање толеранције, демократије, изузетних постигнућа младих, подстицање и развијање формалног и неформалног образовања, подстицање и стимулисање запошљавања и самозапошљавања младих и омладинског предузетништва, унапређивање безбедности младих, одрживог развоја и здраве животне средине, очување и унапређивање здравља младих и друге активности и области од значаја за младе.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rFonts w:cs="Arial" w:ascii="Arial" w:hAnsi="Arial"/>
          <w:bCs/>
          <w:lang w:val="sr-CS"/>
        </w:rPr>
        <w:t xml:space="preserve">Канцеларија за младе расписује Јавни позив за подношење пријава за учешће 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ставника </w:t>
      </w:r>
      <w:r>
        <w:rPr>
          <w:rFonts w:cs="Arial" w:ascii="Arial" w:hAnsi="Arial"/>
          <w:bCs/>
          <w:lang w:val="sr-CS"/>
        </w:rPr>
        <w:t>удружења младих, удружења за младе и њихових савеза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ученичких и студентских парламената, </w:t>
      </w:r>
      <w:r>
        <w:rPr>
          <w:rFonts w:cs="Arial" w:ascii="Arial" w:hAnsi="Arial"/>
          <w:bCs/>
          <w:lang w:val="sr-CS"/>
        </w:rPr>
        <w:t>установа, научноистраживачких института и младих са територије Града Новог Сада у изради Локалног акционог плана политике за младе Града Новог Сада за период од 2019</w:t>
      </w:r>
      <w:r>
        <w:rPr>
          <w:rFonts w:cs="Arial" w:ascii="Arial" w:hAnsi="Arial"/>
          <w:bCs/>
          <w:lang w:val="sr-Latn-RS"/>
        </w:rPr>
        <w:t xml:space="preserve">. </w:t>
      </w:r>
      <w:r>
        <w:rPr>
          <w:rFonts w:cs="Arial" w:ascii="Arial" w:hAnsi="Arial"/>
          <w:bCs/>
          <w:lang w:val="sr-CS"/>
        </w:rPr>
        <w:t>до 2022. године, с обзиром да рок на који је донет актуелни Локални акциони план политике за младе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истиче у децембру 2018. године. </w:t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CS"/>
        </w:rPr>
        <w:t>Позив се упућује свим субјектима омладинске политике и младима у складу са Законом о младима („Сл. гласник РС“, број 50/11), са територије Града Новог Сада, заинтересованим да дају свој стручни допринос у оквиру области које ће бити обухваћене Локалним акционим планом политике за младе Града Новог Сада</w:t>
      </w:r>
      <w:r>
        <w:rPr>
          <w:rFonts w:cs="Arial" w:ascii="Arial" w:hAnsi="Arial"/>
          <w:lang w:val="sr-CS"/>
        </w:rPr>
        <w:t xml:space="preserve"> у складу са Законом и Националном стратегијом за младе.</w:t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2. Начин пријављивања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интересоване особе, представници субјеката омладинске политике, треба да имају одговарајуће искуство у омладинском раду и омладинској политици, што се потврђује приложеном биографијом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а на Јавни позив обавезно садрж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ну биографију (</w:t>
      </w:r>
      <w:r>
        <w:rPr>
          <w:rFonts w:cs="Arial" w:ascii="Arial" w:hAnsi="Arial"/>
          <w:sz w:val="22"/>
          <w:szCs w:val="22"/>
          <w:lang w:val="en-US"/>
        </w:rPr>
        <w:t>CV)</w:t>
      </w:r>
      <w:r>
        <w:rPr>
          <w:rFonts w:cs="Arial" w:ascii="Arial" w:hAnsi="Arial"/>
          <w:sz w:val="22"/>
          <w:szCs w:val="22"/>
          <w:lang w:val="sr-RS"/>
        </w:rPr>
        <w:t xml:space="preserve"> – са нагласком на релевантно искуство у омладинској политици и омладинском рад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област деловања у чијој изради жели да учествуј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једну препорук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стране удруж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ња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е на Јавни позив се подносе Канцеларији за младе на Писарници Градске управе Града Новог Сада, Трг слободе 1, или се шаљу поштом у затвореној коверти са назнаком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А УПРАВА ЗА СПОРТ И ОМЛАДИНУ - КАНЦЕЛАРИЈА ЗА МЛ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ОВИ САД,  ЖАРКА ЗРЕЊАНИН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Не отварати – пријава на Јавни позив за подношење пријава за учешће у изради Локалног акционог плана политике за младе Града Новог Сада"</w:t>
      </w:r>
    </w:p>
    <w:p>
      <w:pPr>
        <w:pStyle w:val="Normal"/>
        <w:spacing w:lineRule="auto" w:line="276" w:before="24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ок за достављање пријаве је 30 дана од објављивања јавног поз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носно од 2. јула до 1. августа 2018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еблаговремене и непотпуне пријаве неће бити прихваћене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Све додатне информације могу се добити у Канцеларији за младе, Трг Слободе 3 - Аполо центар (</w:t>
      </w:r>
      <w:r>
        <w:rPr>
          <w:rFonts w:cs="Arial" w:ascii="Arial" w:hAnsi="Arial"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sz w:val="22"/>
          <w:szCs w:val="22"/>
          <w:lang w:val="sr-RS"/>
        </w:rPr>
        <w:t>спрат</w:t>
      </w:r>
      <w:r>
        <w:rPr>
          <w:rFonts w:cs="Arial" w:ascii="Arial" w:hAnsi="Arial"/>
          <w:sz w:val="22"/>
          <w:szCs w:val="22"/>
          <w:lang w:val="sr-CS"/>
        </w:rPr>
        <w:t xml:space="preserve">), путем телефона 021 662 44 70, електронском поштом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mnovisad@g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или  путем телефо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1 48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48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mnovi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visnja</dc:creator>
  <dc:description/>
  <cp:keywords/>
  <dc:language>en-US</dc:language>
  <cp:lastModifiedBy>Bumbic</cp:lastModifiedBy>
  <cp:lastPrinted>2014-09-03T12:46:00Z</cp:lastPrinted>
  <dcterms:modified xsi:type="dcterms:W3CDTF">2018-07-02T10:13:00Z</dcterms:modified>
  <cp:revision>140</cp:revision>
  <dc:subject/>
  <dc:title>РЕПУБЛИКА СРБИЈА</dc:title>
</cp:coreProperties>
</file>