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tLeast" w:line="2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22780" cy="1562100"/>
            <wp:effectExtent l="0" t="0" r="0" b="0"/>
            <wp:docPr id="1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tLeast" w:line="28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tLeast" w:line="280"/>
        <w:jc w:val="right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СМЕРНИЦЕ </w:t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>ЗА ПОДНОСИОЦЕ ПРЕДЛОГА ПРОЈЕКАТА</w:t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</w:rPr>
        <w:t xml:space="preserve">ЈАВНИ КОНКУРС ЗА ФИНАНСИРАЊЕ ПРОЈЕКАТА КОЈИМА СЕ ОБЕЗБЕЂУЈЕ ИМПЛЕМЕНТАЦИЈА, МОНИТОРИНГ И ЕВАЛУАЦИЈА ПРОЈЕКАТА КОЈИМА СЕ ОСТВАРУЈУ ЦИЉЕВИ И МЕРЕ ДЕФИНИСАНЕ ЛОКАЛНИМ АКЦИОНИМ ПЛАНОМ ПОЛИТИКЕ ЗА МЛАДЕ ГРАДА НОВОГ САДА </w:t>
      </w:r>
      <w:r>
        <w:rPr>
          <w:rFonts w:eastAsia="Arial" w:cs="Arial" w:ascii="Arial" w:hAnsi="Arial"/>
          <w:b/>
          <w:sz w:val="22"/>
          <w:szCs w:val="20"/>
          <w:lang w:val="sr-RS"/>
        </w:rPr>
        <w:t>ЗА ПЕРИОД 2015-2018. ГОДИНЕ,</w:t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t>ЗА</w:t>
      </w:r>
      <w:r>
        <w:rPr>
          <w:rFonts w:eastAsia="Arial" w:cs="Arial" w:ascii="Arial" w:hAnsi="Arial"/>
          <w:b/>
          <w:sz w:val="22"/>
          <w:szCs w:val="20"/>
        </w:rPr>
        <w:t xml:space="preserve"> 2018. ГОДИН</w:t>
      </w:r>
      <w:r>
        <w:rPr>
          <w:rFonts w:eastAsia="Arial" w:cs="Arial" w:ascii="Arial" w:hAnsi="Arial"/>
          <w:b/>
          <w:sz w:val="22"/>
          <w:szCs w:val="20"/>
          <w:lang w:val="sr-RS"/>
        </w:rPr>
        <w:t>У</w:t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center"/>
        <w:rPr/>
      </w:pPr>
      <w:r>
        <w:rPr>
          <w:rFonts w:eastAsia="Arial" w:cs="Arial" w:ascii="Arial" w:hAnsi="Arial"/>
          <w:b/>
          <w:sz w:val="22"/>
          <w:szCs w:val="20"/>
        </w:rPr>
        <w:t>Нови Сад, 9. март</w:t>
      </w:r>
      <w:r>
        <w:rPr>
          <w:rFonts w:eastAsia="Arial" w:cs="Arial" w:ascii="Arial" w:hAnsi="Arial"/>
          <w:b/>
          <w:sz w:val="22"/>
          <w:szCs w:val="20"/>
          <w:lang w:val="sr-RS"/>
        </w:rPr>
        <w:t xml:space="preserve"> </w:t>
      </w:r>
      <w:r>
        <w:rPr>
          <w:rFonts w:eastAsia="Arial" w:cs="Arial" w:ascii="Arial" w:hAnsi="Arial"/>
          <w:b/>
          <w:sz w:val="22"/>
          <w:szCs w:val="20"/>
        </w:rPr>
        <w:t>2018. године</w:t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en-US" w:eastAsia="en-US"/>
        </w:rPr>
        <w:drawing>
          <wp:inline distT="0" distB="0" distL="0" distR="0">
            <wp:extent cx="2011680" cy="1005840"/>
            <wp:effectExtent l="0" t="0" r="0" b="0"/>
            <wp:docPr id="2" name="image3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4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tLeast" w:line="280"/>
        <w:jc w:val="center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</w:r>
    </w:p>
    <w:p>
      <w:pPr>
        <w:pStyle w:val="Heading1"/>
        <w:spacing w:lineRule="atLeast" w:line="280" w:before="0" w:after="0"/>
        <w:rPr>
          <w:rFonts w:ascii="Arial" w:hAnsi="Arial" w:eastAsia="Arial" w:cs="Arial"/>
          <w:b w:val="false"/>
          <w:b w:val="false"/>
          <w:sz w:val="22"/>
          <w:szCs w:val="20"/>
        </w:rPr>
      </w:pPr>
      <w:r>
        <w:rPr>
          <w:rFonts w:eastAsia="Arial" w:cs="Arial"/>
          <w:b w:val="false"/>
          <w:sz w:val="22"/>
          <w:szCs w:val="20"/>
        </w:rPr>
      </w:r>
    </w:p>
    <w:p>
      <w:pPr>
        <w:pStyle w:val="Heading1"/>
        <w:spacing w:lineRule="atLeast" w:line="280" w:before="0" w:after="0"/>
        <w:rPr>
          <w:sz w:val="22"/>
          <w:szCs w:val="20"/>
        </w:rPr>
      </w:pPr>
      <w:r>
        <w:rPr>
          <w:sz w:val="22"/>
          <w:szCs w:val="20"/>
        </w:rPr>
        <w:t xml:space="preserve">1. ОПШТЕ ИНФОРМАЦИЈЕ О КОНКУРСУ </w:t>
      </w:r>
    </w:p>
    <w:p>
      <w:pPr>
        <w:pStyle w:val="Normal1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2"/>
        <w:spacing w:lineRule="atLeast" w:line="280" w:before="0" w:after="0"/>
        <w:rPr>
          <w:sz w:val="22"/>
          <w:szCs w:val="20"/>
          <w:lang w:val="sr-RS"/>
        </w:rPr>
      </w:pPr>
      <w:r>
        <w:rPr>
          <w:sz w:val="22"/>
          <w:szCs w:val="20"/>
        </w:rPr>
        <w:t>1.1. Уводне напомене</w:t>
      </w:r>
    </w:p>
    <w:p>
      <w:pPr>
        <w:pStyle w:val="Normal1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highlight w:val="white"/>
        </w:rPr>
        <w:t xml:space="preserve"> </w:t>
      </w:r>
      <w:r>
        <w:rPr>
          <w:rFonts w:eastAsia="Arial" w:cs="Arial" w:ascii="Arial" w:hAnsi="Arial"/>
          <w:sz w:val="22"/>
          <w:szCs w:val="20"/>
          <w:highlight w:val="white"/>
          <w:lang w:val="sr-RS"/>
        </w:rPr>
        <w:t>На основу члана 9. став</w:t>
      </w:r>
      <w:r>
        <w:rPr>
          <w:rFonts w:eastAsia="Arial" w:cs="Arial" w:ascii="Arial" w:hAnsi="Arial"/>
          <w:sz w:val="22"/>
          <w:szCs w:val="20"/>
          <w:highlight w:val="white"/>
        </w:rPr>
        <w:t xml:space="preserve"> </w:t>
      </w:r>
      <w:r>
        <w:rPr>
          <w:rFonts w:eastAsia="Arial" w:cs="Arial" w:ascii="Arial" w:hAnsi="Arial"/>
          <w:sz w:val="22"/>
          <w:szCs w:val="20"/>
          <w:highlight w:val="white"/>
          <w:lang w:val="sr-RS"/>
        </w:rPr>
        <w:t xml:space="preserve">1. Одлуке о остваривању потреба и интереса младих у областима омладинског сектора на територији </w:t>
      </w:r>
      <w:r>
        <w:rPr>
          <w:rFonts w:eastAsia="Arial" w:cs="Arial" w:ascii="Arial" w:hAnsi="Arial"/>
          <w:sz w:val="22"/>
          <w:szCs w:val="20"/>
          <w:lang w:val="sr-RS"/>
        </w:rPr>
        <w:t>Града Новог Сада ("Службени лист Града Новог Сада", бр. 9/13, 11/15, 44/16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  <w:szCs w:val="20"/>
          <w:lang w:val="sr-RS"/>
        </w:rPr>
        <w:t xml:space="preserve">и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17/17</w:t>
      </w:r>
      <w:r>
        <w:rPr>
          <w:rFonts w:eastAsia="Arial" w:cs="Arial" w:ascii="Arial" w:hAnsi="Arial"/>
          <w:sz w:val="22"/>
          <w:szCs w:val="20"/>
          <w:lang w:val="sr-RS"/>
        </w:rPr>
        <w:t xml:space="preserve">) и Закључка  Градоначелника Града Новог Сада, број: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66-2/2018-11-II од: 7. марта 2018. године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eastAsia="Arial" w:cs="Arial" w:ascii="Arial" w:hAnsi="Arial"/>
          <w:sz w:val="22"/>
          <w:szCs w:val="20"/>
          <w:highlight w:val="white"/>
          <w:lang w:val="sr-RS"/>
        </w:rPr>
        <w:t xml:space="preserve">Градска управа за спорт и омладину - Канцеларија за младе расписује Јавни конкурс за финансирање програма и пројеката којима се обезбеђује </w:t>
      </w:r>
      <w:r>
        <w:rPr>
          <w:rFonts w:eastAsia="Arial" w:cs="Arial" w:ascii="Arial" w:hAnsi="Arial"/>
          <w:sz w:val="22"/>
          <w:szCs w:val="20"/>
        </w:rPr>
        <w:t xml:space="preserve">имплементација, мониторинг и евалуација  пројеката којима се остварују циљеви и мере дефинисане локалним акционим планом политике за младе </w:t>
      </w:r>
      <w:r>
        <w:rPr>
          <w:rFonts w:eastAsia="Arial" w:cs="Arial" w:ascii="Arial" w:hAnsi="Arial"/>
          <w:sz w:val="22"/>
          <w:szCs w:val="20"/>
          <w:lang w:val="sr-RS"/>
        </w:rPr>
        <w:t>Г</w:t>
      </w:r>
      <w:r>
        <w:rPr>
          <w:rFonts w:eastAsia="Arial" w:cs="Arial" w:ascii="Arial" w:hAnsi="Arial"/>
          <w:sz w:val="22"/>
          <w:szCs w:val="20"/>
        </w:rPr>
        <w:t xml:space="preserve">рада </w:t>
      </w:r>
      <w:r>
        <w:rPr>
          <w:rFonts w:eastAsia="Arial" w:cs="Arial" w:ascii="Arial" w:hAnsi="Arial"/>
          <w:sz w:val="22"/>
          <w:szCs w:val="20"/>
          <w:lang w:val="sr-RS"/>
        </w:rPr>
        <w:t>Н</w:t>
      </w:r>
      <w:r>
        <w:rPr>
          <w:rFonts w:eastAsia="Arial" w:cs="Arial" w:ascii="Arial" w:hAnsi="Arial"/>
          <w:sz w:val="22"/>
          <w:szCs w:val="20"/>
        </w:rPr>
        <w:t xml:space="preserve">овог </w:t>
      </w:r>
      <w:r>
        <w:rPr>
          <w:rFonts w:eastAsia="Arial" w:cs="Arial" w:ascii="Arial" w:hAnsi="Arial"/>
          <w:sz w:val="22"/>
          <w:szCs w:val="20"/>
          <w:lang w:val="sr-RS"/>
        </w:rPr>
        <w:t>С</w:t>
      </w:r>
      <w:r>
        <w:rPr>
          <w:rFonts w:eastAsia="Arial" w:cs="Arial" w:ascii="Arial" w:hAnsi="Arial"/>
          <w:sz w:val="22"/>
          <w:szCs w:val="20"/>
        </w:rPr>
        <w:t xml:space="preserve">ада </w:t>
      </w:r>
      <w:r>
        <w:rPr>
          <w:rFonts w:eastAsia="Arial" w:cs="Arial" w:ascii="Arial" w:hAnsi="Arial"/>
          <w:sz w:val="22"/>
          <w:szCs w:val="20"/>
          <w:lang w:val="sr-RS"/>
        </w:rPr>
        <w:t>за период 2015-2018.године, за</w:t>
      </w:r>
      <w:r>
        <w:rPr>
          <w:rFonts w:eastAsia="Arial" w:cs="Arial" w:ascii="Arial" w:hAnsi="Arial"/>
          <w:sz w:val="22"/>
          <w:szCs w:val="20"/>
        </w:rPr>
        <w:t xml:space="preserve"> 2018. </w:t>
      </w:r>
      <w:r>
        <w:rPr>
          <w:rFonts w:eastAsia="Arial" w:cs="Arial" w:ascii="Arial" w:hAnsi="Arial"/>
          <w:sz w:val="22"/>
          <w:szCs w:val="20"/>
          <w:lang w:val="sr-RS"/>
        </w:rPr>
        <w:t>г</w:t>
      </w:r>
      <w:r>
        <w:rPr>
          <w:rFonts w:eastAsia="Arial" w:cs="Arial" w:ascii="Arial" w:hAnsi="Arial"/>
          <w:sz w:val="22"/>
          <w:szCs w:val="20"/>
        </w:rPr>
        <w:t>один</w:t>
      </w:r>
      <w:r>
        <w:rPr>
          <w:rFonts w:eastAsia="Arial" w:cs="Arial" w:ascii="Arial" w:hAnsi="Arial"/>
          <w:sz w:val="22"/>
          <w:szCs w:val="20"/>
          <w:lang w:val="sr-RS"/>
        </w:rPr>
        <w:t>у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highlight w:val="white"/>
          <w:lang w:val="sr-RS"/>
        </w:rPr>
      </w:pPr>
      <w:r>
        <w:rPr>
          <w:rFonts w:eastAsia="Arial" w:cs="Arial" w:ascii="Arial" w:hAnsi="Arial"/>
          <w:sz w:val="22"/>
          <w:szCs w:val="20"/>
          <w:highlight w:val="white"/>
          <w:lang w:val="sr-RS"/>
        </w:rPr>
        <w:t xml:space="preserve">Средства за програме и пројекте по овом конкурсу обезбеђена су Одлуком о буџету Града Новог Сада за 2018. годину („Службени лист”, број </w:t>
      </w:r>
      <w:r>
        <w:rPr>
          <w:rFonts w:eastAsia="Arial" w:cs="Arial" w:ascii="Arial" w:hAnsi="Arial"/>
          <w:color w:val="000000"/>
          <w:sz w:val="22"/>
          <w:szCs w:val="20"/>
          <w:highlight w:val="white"/>
          <w:lang w:val="sr-RS"/>
        </w:rPr>
        <w:t>66/17</w:t>
      </w:r>
      <w:r>
        <w:rPr>
          <w:rFonts w:eastAsia="Arial" w:cs="Arial" w:ascii="Arial" w:hAnsi="Arial"/>
          <w:sz w:val="22"/>
          <w:szCs w:val="20"/>
          <w:highlight w:val="white"/>
          <w:lang w:val="sr-RS"/>
        </w:rPr>
        <w:t xml:space="preserve">), у износу од </w:t>
      </w:r>
      <w:r>
        <w:rPr>
          <w:rFonts w:eastAsia="Arial" w:cs="Arial" w:ascii="Arial" w:hAnsi="Arial"/>
          <w:sz w:val="22"/>
          <w:szCs w:val="20"/>
          <w:lang w:val="sr-RS"/>
        </w:rPr>
        <w:t xml:space="preserve">20.000.000,00 динара, </w:t>
      </w:r>
      <w:r>
        <w:rPr>
          <w:rFonts w:eastAsia="Arial" w:cs="Arial" w:ascii="Arial" w:hAnsi="Arial"/>
          <w:sz w:val="22"/>
          <w:szCs w:val="20"/>
          <w:highlight w:val="white"/>
          <w:lang w:val="sr-RS"/>
        </w:rPr>
        <w:t>на разделу 13 - Градска управа за спорт и омладину, функција 810 – Услуге рекреације и спорта, позиција буџета 416 - дотације невладиним организацијама, апропријација 481, у оквиру Програма 1301 – Развој спорта и омладине, Програмске активности 1301 - 0005 – Спровођење омладинске политике.</w:t>
      </w:r>
    </w:p>
    <w:p>
      <w:pPr>
        <w:pStyle w:val="Normal1"/>
        <w:tabs>
          <w:tab w:val="clear" w:pos="720"/>
          <w:tab w:val="left" w:pos="945" w:leader="none"/>
        </w:tabs>
        <w:spacing w:lineRule="atLeast" w:line="280"/>
        <w:jc w:val="both"/>
        <w:rPr>
          <w:rFonts w:ascii="Arial" w:hAnsi="Arial" w:eastAsia="Arial" w:cs="Arial"/>
          <w:sz w:val="22"/>
          <w:szCs w:val="20"/>
          <w:highlight w:val="white"/>
          <w:lang w:val="sr-RS"/>
        </w:rPr>
      </w:pPr>
      <w:r>
        <w:rPr>
          <w:rFonts w:eastAsia="Arial" w:cs="Arial" w:ascii="Arial" w:hAnsi="Arial"/>
          <w:sz w:val="22"/>
          <w:szCs w:val="20"/>
          <w:highlight w:val="white"/>
          <w:lang w:val="sr-RS"/>
        </w:rPr>
      </w:r>
    </w:p>
    <w:p>
      <w:pPr>
        <w:pStyle w:val="Heading2"/>
        <w:spacing w:lineRule="atLeast" w:line="280" w:before="0" w:after="0"/>
        <w:rPr>
          <w:sz w:val="22"/>
          <w:szCs w:val="20"/>
        </w:rPr>
      </w:pPr>
      <w:r>
        <w:rPr>
          <w:sz w:val="22"/>
          <w:szCs w:val="20"/>
        </w:rPr>
        <w:t xml:space="preserve">1.2. Циљ конкурса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highlight w:val="white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У циљу спровођења Локалног акционог плана политике за младе града Новог Сада за период 2015 - 2018. године, Градска управа за спорт и омладину - Канцеларија за младе наставља да пружа подршку удружењима у </w:t>
      </w:r>
      <w:r>
        <w:rPr>
          <w:rFonts w:eastAsia="Arial" w:cs="Arial" w:ascii="Arial" w:hAnsi="Arial"/>
          <w:sz w:val="22"/>
          <w:szCs w:val="20"/>
          <w:highlight w:val="white"/>
          <w:lang w:val="sr-RS"/>
        </w:rPr>
        <w:t>спровођењу различитих омладинских активности из области дефинисаних овим конкурсом. Циљеви овог конкурса су: активно учешће младих у друштвеном животу, остваривања права младих на једнаке шансе, информисање младих, подстицање и вредновање толеранције, демократије, изузетних постигнућа младих, подстицање и развијање формалног и неформалног образовања, подстицање и стимулисање запошљавања и самозапошљавања младих и омладинског предузетништва, унапређивање безбедности младих, одрживог развоја и здраве животне средине, очување и унапређивање здравља младих и других активности и области од значаја за младе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highlight w:val="white"/>
          <w:lang w:val="sr-RS"/>
        </w:rPr>
      </w:pPr>
      <w:r>
        <w:rPr>
          <w:rFonts w:eastAsia="Arial" w:cs="Arial" w:ascii="Arial" w:hAnsi="Arial"/>
          <w:sz w:val="22"/>
          <w:szCs w:val="20"/>
          <w:highlight w:val="white"/>
          <w:lang w:val="sr-RS"/>
        </w:rPr>
      </w:r>
    </w:p>
    <w:p>
      <w:pPr>
        <w:pStyle w:val="Heading1"/>
        <w:spacing w:lineRule="atLeast" w:line="280" w:before="0" w:after="0"/>
        <w:rPr>
          <w:sz w:val="22"/>
          <w:szCs w:val="20"/>
        </w:rPr>
      </w:pPr>
      <w:r>
        <w:rPr>
          <w:sz w:val="22"/>
          <w:szCs w:val="20"/>
        </w:rPr>
        <w:t>2. ОБЛАСТИ КОНКУРСА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За реализацију циљева конкурса Градска управа за спорт и омладину ће одабрати пројекте из следећих области (у оквиру области мора се одабрати искључиво један циљ, а у оквиру циља могуће је одабрати више мера):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tabs>
          <w:tab w:val="clear" w:pos="720"/>
          <w:tab w:val="left" w:pos="800" w:leader="none"/>
        </w:tabs>
        <w:spacing w:lineRule="atLeast" w:line="280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1.</w:t>
      </w:r>
      <w:r>
        <w:rPr>
          <w:rFonts w:eastAsia="Arial" w:cs="Arial" w:ascii="Arial" w:hAnsi="Arial"/>
          <w:szCs w:val="20"/>
        </w:rPr>
        <w:tab/>
      </w:r>
      <w:r>
        <w:rPr>
          <w:rFonts w:eastAsia="Arial" w:cs="Arial" w:ascii="Arial" w:hAnsi="Arial"/>
          <w:b/>
          <w:szCs w:val="20"/>
        </w:rPr>
        <w:t>Област: Образовање младих</w:t>
      </w:r>
    </w:p>
    <w:p>
      <w:pPr>
        <w:pStyle w:val="Normal1"/>
        <w:tabs>
          <w:tab w:val="clear" w:pos="720"/>
          <w:tab w:val="left" w:pos="800" w:leader="none"/>
        </w:tabs>
        <w:spacing w:lineRule="atLeast" w:line="280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943600" cy="12700"/>
            <wp:effectExtent l="0" t="0" r="0" b="0"/>
            <wp:wrapSquare wrapText="bothSides"/>
            <wp:docPr id="3" name="image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0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465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1. Образовање младих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Стратешки циљев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Мере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1.1.  Обезбедити услове за развој компетенција потребних за активно укључивање младих у друштво, запошљавање и даље образовање, кроз квалитетне програме неформалног образовања и омладинског рада који прате потребе младих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2"/>
                <w:numId w:val="12"/>
              </w:numPr>
              <w:spacing w:lineRule="atLeast" w:line="280"/>
              <w:ind w:left="0" w:hanging="612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1.1.1. Спроводити истраживања потреба младих за програмима неформалног образовања и омладинског рада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2"/>
                <w:numId w:val="2"/>
              </w:numPr>
              <w:spacing w:lineRule="atLeast" w:line="280"/>
              <w:ind w:left="0" w:hanging="612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1.1.2. Спроводити обуке за водитеље програма неформалног образовања и омладинског рада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2"/>
                <w:numId w:val="2"/>
              </w:numPr>
              <w:spacing w:lineRule="atLeast" w:line="280"/>
              <w:ind w:left="0" w:hanging="612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1.1.3. Креирати и спроводити програме неформалног образовања и омладинског рада који прате идентификоване потребе младих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2"/>
                <w:numId w:val="2"/>
              </w:numPr>
              <w:spacing w:lineRule="atLeast" w:line="280"/>
              <w:ind w:left="0" w:hanging="612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1.1.4. Креиране програме неформалног образовања и омладинског рада представити младима на њима пријемчив начин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spacing w:lineRule="atLeast" w:line="280" w:before="0" w:after="0"/>
              <w:ind w:left="0" w:hanging="540"/>
              <w:contextualSpacing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1.2. Подстицати развој квалитетних ваннаставних активности у школама и факултетима кроз сарадњу установа формалног образовања и удружења младих и за млад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1.2.1. Развити и континуирано спроводити нове ваннаставне активности у средњим школама кроз сарадњу школа и удружења младих и за младе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1.2.2. Развити и спроводити програме обуке за водитеље ученичких  парламената кроз сарадњу средњошколаца, удружења младих и за младе и средњих школа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1.2.3. Развити и спроводити програме обуке за водитеље студентских  парламената кроз сарадњу студената, удружења младих и за младе и факултета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1.2.4. Развити и спроводити програме обуке наставног кадра у средњим школама за коришћење метода неформалног образовања и нових технологија у ваннаставним активностима и секцијама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1.2.5. Развити и спроводити програме обуке наставног кадра на факултетима за коришћење метода неформалног образовања и нових технологија у ваннаставним активностима и секцијама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1.3. Подржати програме стручне и професионалне праксе кроз међусекторску сарадњу (владин, цивилни и привредни сектор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2"/>
                <w:numId w:val="2"/>
              </w:numPr>
              <w:spacing w:lineRule="atLeast" w:line="280"/>
              <w:ind w:left="0" w:hanging="72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1.3.1. Спроводити истраживања потреба младих за практичним вештинама и знањима која нису обухваћена формалним образовање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2"/>
                <w:numId w:val="2"/>
              </w:numPr>
              <w:spacing w:lineRule="atLeast" w:line="280"/>
              <w:ind w:left="0" w:hanging="720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>1.3.2</w:t>
            </w: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 xml:space="preserve">. </w:t>
            </w:r>
            <w:r>
              <w:rPr>
                <w:rFonts w:eastAsia="Arial" w:cs="Arial" w:ascii="Arial" w:hAnsi="Arial"/>
                <w:sz w:val="22"/>
                <w:szCs w:val="20"/>
              </w:rPr>
              <w:t>Мапирање могућих места за обављање радне праксе у владином, цивилном и привредном сектору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2"/>
                <w:numId w:val="2"/>
              </w:numPr>
              <w:spacing w:lineRule="atLeast" w:line="280"/>
              <w:ind w:left="0" w:hanging="72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1.3.3. Спроводити информативне кампање за подстицање сарадње 3 сектора ради успостављања квалитетније и разноврсније радне праксе за младе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2"/>
                <w:numId w:val="2"/>
              </w:numPr>
              <w:spacing w:lineRule="atLeast" w:line="280"/>
              <w:ind w:left="0" w:hanging="72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1.3.4. Обука за будуће менторе током радних пракси</w:t>
            </w:r>
          </w:p>
        </w:tc>
      </w:tr>
    </w:tbl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t>Приоритетни циљ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је 1.3. </w:t>
      </w:r>
      <w:r>
        <w:rPr>
          <w:rFonts w:eastAsia="Arial" w:cs="Arial" w:ascii="Arial" w:hAnsi="Arial"/>
          <w:sz w:val="22"/>
          <w:szCs w:val="20"/>
        </w:rPr>
        <w:t>Подржати програме стручне и професионалне праксе кроз међусекторску сарадњу (владин, цивилни и привредни сектор)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t>Приоритетне мере: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 </w:t>
      </w:r>
      <w:r>
        <w:rPr>
          <w:rFonts w:eastAsia="Arial" w:cs="Arial" w:ascii="Arial" w:hAnsi="Arial"/>
          <w:sz w:val="22"/>
          <w:szCs w:val="20"/>
          <w:lang w:val="sr-RS"/>
        </w:rPr>
        <w:t xml:space="preserve">- </w:t>
      </w:r>
      <w:r>
        <w:rPr>
          <w:rFonts w:eastAsia="Arial" w:cs="Arial" w:ascii="Arial" w:hAnsi="Arial"/>
          <w:sz w:val="22"/>
          <w:szCs w:val="20"/>
        </w:rPr>
        <w:t>1.1.1. Спроводити истраживања потреба младих за програмима неформалног образовања и омладинског рада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- </w:t>
      </w:r>
      <w:r>
        <w:rPr>
          <w:rFonts w:eastAsia="Arial" w:cs="Arial" w:ascii="Arial" w:hAnsi="Arial"/>
          <w:sz w:val="22"/>
          <w:szCs w:val="20"/>
        </w:rPr>
        <w:t>1.2.2. Развити и спроводити програме обуке за водитеље ученичких парламената кроз сарадњу средњошколаца, удружења младих и за младе и средњих школа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tabs>
          <w:tab w:val="clear" w:pos="720"/>
          <w:tab w:val="left" w:pos="800" w:leader="none"/>
        </w:tabs>
        <w:spacing w:lineRule="atLeast" w:line="280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2.</w:t>
      </w:r>
      <w:r>
        <w:rPr>
          <w:rFonts w:eastAsia="Arial" w:cs="Arial" w:ascii="Arial" w:hAnsi="Arial"/>
          <w:szCs w:val="20"/>
        </w:rPr>
        <w:tab/>
      </w:r>
      <w:r>
        <w:rPr>
          <w:rFonts w:eastAsia="Arial" w:cs="Arial" w:ascii="Arial" w:hAnsi="Arial"/>
          <w:b/>
          <w:szCs w:val="20"/>
        </w:rPr>
        <w:t>Област: Запошљавање младих</w:t>
      </w:r>
    </w:p>
    <w:p>
      <w:pPr>
        <w:pStyle w:val="Normal1"/>
        <w:tabs>
          <w:tab w:val="clear" w:pos="720"/>
          <w:tab w:val="left" w:pos="800" w:leader="none"/>
        </w:tabs>
        <w:spacing w:lineRule="atLeast" w:line="280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943600" cy="12700"/>
            <wp:effectExtent l="0" t="0" r="0" b="0"/>
            <wp:wrapSquare wrapText="bothSides"/>
            <wp:docPr id="4" name="image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521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2. Запошљавање младих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Стратешки циљев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Мере</w:t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3"/>
              </w:numPr>
              <w:spacing w:lineRule="atLeast" w:line="280"/>
              <w:ind w:left="0" w:hanging="375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2.1. Информисати и подстицати младе да унапређују знања и вештине запосљивости, са посебним акцентом на досезање до што шире групе младих људи, а посебно младих из приградских насеља, младих Рома/киња, особа са инвалидитетом, младих корисника услуга социјалне заштите и припадника LGBT </w:t>
            </w: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заједниц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 w:before="0" w:after="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>2.1.1. Подржати јавне кампање и промоцију примера добре праксе које подстичу младе да активно раде на унапређењу својих капацитета зап</w:t>
            </w: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о</w:t>
            </w:r>
            <w:r>
              <w:rPr>
                <w:rFonts w:eastAsia="Arial" w:cs="Arial" w:ascii="Arial" w:hAnsi="Arial"/>
                <w:sz w:val="22"/>
                <w:szCs w:val="20"/>
              </w:rPr>
              <w:t>шљивости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2.1.2. Подржати програме неформалног образовања које подижу капацитете младих за већу запосљивост (радна етика, психолошке обуке, компјутерска писменост, пословна комуникација, рад у тиму, асертивни тренинзи)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2.1.3. Подржати креирање и спровођење прилагођених обука за рањиве групе употребом асистивних технологија, обуком на матерњем језику и обуком у приградским насељима</w:t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2.2. Подизати капацитете младих за ефикасно управљање каријером кроз едукације, кампање и развој програма каријерног вођења и саветовањ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2.2.1. Развијати услуге за каријерно информисање и саветовање младих у институцијама и ван институција (нпр. Каријерни инфо-кутак за младе) 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2.2.2. Подржати реализацију едукација које се баве ефикасним управљањем каријере за младе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2.2.3. Промовисати значај каријерног саветовања и вођења младих кроз кампање, примере добре праксе, трибине, едукације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2.2.4. Подржати прикупљање и представљање података о доступним услугама и програмима  за каријерно вођење младих у граду Новом Саду прилагођених и младима из рањивих група</w:t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2.3. Унапредити  запосљивост младих кроз програме неформалног образовања за покретање сопственог посла, са посебним акцентом на младе из приградксих насељ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2.3.1.Подржати реализацију обука за почетнике у бизнису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2.3.2.Информисати и обучавати младе у приградским насељима о могућностима за покретање сопственог посла 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2.3.3.Подржати реализацију специјализованих обука из области које су неопходне за вођење сопственог посла (маркетинг и продаја, електронско пословање, финансијско управљање, ИТ у пословању и сл.)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2.3.4.Подржати организацију инфо дана о доступним изворима финансирања сопственог посла и институцијама које пружају нефинансијску подршку (менторинг, семинари и сл.)</w:t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80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2.4. Континуирано спроводити активности којима се доприноси популаризацији предузетништва младих  и свих облика самозапошљавања, кроз  промоцију примера добре праксе младих предузетника и савремених облика самозапошљавања у областима као што су „Креатвна индустрија“ и ИКТ индустриј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2.4.1. Подржати организовање инфо дана, конференција и сличних манифестација које популаришу предузетништво и самозапошљавање младих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2.4.2. Подржати организовање конференција,инфо дана и осталих манифестација које популаришу ИКТ и Креативну индустрију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2.4.3. Подржати активности које промовишу примере добре праксе младих предузетника  и подстицати њихово умрежавање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2.4.4. Оформити базу успешних младих предузетника који ће пружати менторску подршку младима за савремене облике самозапошљавања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cs="Arial" w:ascii="Arial" w:hAnsi="Arial"/>
          <w:sz w:val="22"/>
          <w:szCs w:val="20"/>
          <w:lang w:val="sr-RS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2"/>
          <w:szCs w:val="20"/>
          <w:lang w:val="sr-RS"/>
        </w:rPr>
      </w:pPr>
      <w:r>
        <w:rPr>
          <w:rFonts w:cs="Arial" w:ascii="Arial" w:hAnsi="Arial"/>
          <w:b/>
          <w:color w:val="000000"/>
          <w:sz w:val="22"/>
          <w:szCs w:val="20"/>
          <w:lang w:val="sr-RS"/>
        </w:rPr>
        <w:t>Приоритетне мере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920" w:leader="none"/>
        </w:tabs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Cs w:val="20"/>
          <w:lang w:val="sr-RS"/>
        </w:rPr>
        <w:t xml:space="preserve">- </w:t>
      </w:r>
      <w:r>
        <w:rPr>
          <w:rFonts w:eastAsia="Arial" w:cs="Arial" w:ascii="Arial" w:hAnsi="Arial"/>
          <w:sz w:val="22"/>
          <w:szCs w:val="20"/>
        </w:rPr>
        <w:t>2.1.1. Подржати јавне кампање и промоцију примера добре праксе које подстичу младе да активно раде на унапређењу својих капацитета зап</w:t>
      </w:r>
      <w:r>
        <w:rPr>
          <w:rFonts w:eastAsia="Arial" w:cs="Arial" w:ascii="Arial" w:hAnsi="Arial"/>
          <w:sz w:val="22"/>
          <w:szCs w:val="20"/>
          <w:lang w:val="sr-RS"/>
        </w:rPr>
        <w:t>о</w:t>
      </w:r>
      <w:r>
        <w:rPr>
          <w:rFonts w:eastAsia="Arial" w:cs="Arial" w:ascii="Arial" w:hAnsi="Arial"/>
          <w:sz w:val="22"/>
          <w:szCs w:val="20"/>
        </w:rPr>
        <w:t>шљивости</w:t>
      </w:r>
    </w:p>
    <w:p>
      <w:pPr>
        <w:pStyle w:val="Normal1"/>
        <w:tabs>
          <w:tab w:val="clear" w:pos="720"/>
          <w:tab w:val="left" w:pos="920" w:leader="none"/>
        </w:tabs>
        <w:spacing w:lineRule="atLeast" w:line="280"/>
        <w:jc w:val="both"/>
        <w:rPr>
          <w:rFonts w:ascii="Arial" w:hAnsi="Arial" w:eastAsia="Arial" w:cs="Arial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- </w:t>
      </w:r>
      <w:r>
        <w:rPr>
          <w:rFonts w:eastAsia="Arial" w:cs="Arial" w:ascii="Arial" w:hAnsi="Arial"/>
          <w:sz w:val="22"/>
          <w:szCs w:val="20"/>
        </w:rPr>
        <w:t>2.4.4. Оформити базу успешних младих предузетника који ће пружати менторску подршку младима за савремене облике самозапошљавања</w:t>
      </w:r>
    </w:p>
    <w:p>
      <w:pPr>
        <w:pStyle w:val="Normal1"/>
        <w:tabs>
          <w:tab w:val="clear" w:pos="720"/>
          <w:tab w:val="left" w:pos="920" w:leader="none"/>
        </w:tabs>
        <w:spacing w:lineRule="atLeast" w:line="280"/>
        <w:rPr>
          <w:rFonts w:ascii="Arial" w:hAnsi="Arial" w:eastAsia="Arial" w:cs="Arial"/>
          <w:b/>
          <w:b/>
          <w:szCs w:val="20"/>
          <w:lang w:val="sr-RS"/>
        </w:rPr>
      </w:pPr>
      <w:r>
        <w:rPr>
          <w:rFonts w:eastAsia="Arial" w:cs="Arial" w:ascii="Arial" w:hAnsi="Arial"/>
          <w:b/>
          <w:szCs w:val="20"/>
          <w:lang w:val="sr-RS"/>
        </w:rPr>
      </w:r>
    </w:p>
    <w:p>
      <w:pPr>
        <w:pStyle w:val="Normal1"/>
        <w:tabs>
          <w:tab w:val="clear" w:pos="720"/>
          <w:tab w:val="left" w:pos="920" w:leader="none"/>
        </w:tabs>
        <w:spacing w:lineRule="atLeast" w:line="280"/>
        <w:rPr>
          <w:rFonts w:ascii="Arial" w:hAnsi="Arial" w:eastAsia="Arial" w:cs="Arial"/>
          <w:b/>
          <w:b/>
          <w:szCs w:val="20"/>
          <w:lang w:val="sr-RS"/>
        </w:rPr>
      </w:pPr>
      <w:r>
        <w:rPr>
          <w:rFonts w:eastAsia="Arial" w:cs="Arial" w:ascii="Arial" w:hAnsi="Arial"/>
          <w:b/>
          <w:szCs w:val="20"/>
          <w:lang w:val="sr-RS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0" w:leader="none"/>
        </w:tabs>
        <w:spacing w:lineRule="atLeast" w:line="280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Област: Здравље младих</w:t>
      </w:r>
    </w:p>
    <w:p>
      <w:pPr>
        <w:pStyle w:val="Normal1"/>
        <w:tabs>
          <w:tab w:val="clear" w:pos="720"/>
          <w:tab w:val="left" w:pos="920" w:leader="none"/>
        </w:tabs>
        <w:spacing w:lineRule="atLeast" w:line="280"/>
        <w:ind w:left="375" w:hanging="0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63500</wp:posOffset>
            </wp:positionH>
            <wp:positionV relativeFrom="paragraph">
              <wp:posOffset>635</wp:posOffset>
            </wp:positionV>
            <wp:extent cx="5943600" cy="12700"/>
            <wp:effectExtent l="0" t="0" r="0" b="0"/>
            <wp:wrapSquare wrapText="bothSides"/>
            <wp:docPr id="5" name="image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493"/>
      </w:tblGrid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3. Здравље младих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Стратешки циљев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Мере</w:t>
            </w:r>
          </w:p>
        </w:tc>
      </w:tr>
      <w:tr>
        <w:trPr/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3.1. У сарадњи са здравственим институцијама подстицати програме превенције и заштите менталног здравља кроз директну подршку младим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3.1.1. Подржати и развијати сервисе за психолошку подршку младима - СОС телефоне и саветовалишта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3.1.2.  Пружати стручну подршку у области менталног здравља на местима где се млади окупљају од стране експерата из здравствених институција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3.1.3 . Развијати програме заштите менталног здравља младих усмерене на развој</w:t>
            </w:r>
          </w:p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животних вештина – вештине</w:t>
            </w:r>
          </w:p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решавања проблема</w:t>
            </w:r>
          </w:p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и конфликата, управљање стресом и временом</w:t>
            </w:r>
          </w:p>
        </w:tc>
      </w:tr>
      <w:tr>
        <w:trPr/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3.2. Едуковати младе о штетности употребе психоактивних супстанци кроз креирање иновативних превентивних програм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3.2.1. Организовати информативне и едукативне програме превенције употребе алкохола у школама, омладинским клубовима и другим местима где се млади окупљају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3.2.2. Подржати програме за смањење употребе алкохола на местима где се алкохол конзумира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3.2.3. Подржати програме превенције употребе дрога који користе  иновативне методе прилагођене младима – представе, перформанси, мурали, друштвене игре…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3.2.4. Развијати програме који пружају информације о програмима лечења младима који користе психоактивне супстанце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3.2.5. Организовати активности усмерене на смањење штете од употребе дрога</w:t>
            </w:r>
          </w:p>
        </w:tc>
      </w:tr>
      <w:tr>
        <w:trPr/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3.3.Повећати ниво знања младих о репродуктивном здрављу кроз едукацију иновативним каналима комуникације, који су пријемчиви и доступни младима.</w:t>
            </w:r>
          </w:p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3.3.1. Организовати информативне и едукативне програме на тему репродуктивног здравља при школама, омладинским клубовима и другим местима где се млади окупљају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3.3.2. Пружити информације младима о могућностима превенције нежељених трудноћа, поремећаја</w:t>
            </w:r>
          </w:p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репродуктивног здравља, ППИ и ХИВ/сиде путем спровођења медијских кампања (промотивни материјали, јавне</w:t>
            </w:r>
          </w:p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акције, интернет- друштвене мреже)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>3.3.3. Промовисати тестирање на ППИ и ХИВ/сиде и учинити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0"/>
              </w:rPr>
              <w:t>га доступнијим</w:t>
            </w:r>
          </w:p>
        </w:tc>
      </w:tr>
      <w:tr>
        <w:trPr/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3.4. Развијати знање и вештине младих о здравим стиловима живота кроз пружање информација и директне услуге за млад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3.4.1. Промовисати и развијати едукативне програме усмерене на развој здравих стилова живота и вештина за здраво живљење (здрава исхрана, физичка активност)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3.4.2. Подржати програме који повећавају доступност и разноврсност спортско рекреативних садржаја младима, посебно за младе из приградских места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3.4.3. Организовати програме промоције здравља на местима где се млади окупљају</w:t>
            </w:r>
          </w:p>
        </w:tc>
      </w:tr>
      <w:tr>
        <w:trPr/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3.5. Повећати доступност примарне здравствене заштите за младе из посебно осетљивих група кроз информисање и подршку младим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3.5.1. Учинити доступним здравствене установе за младе особе са инвалидитетом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3.5.2. Омогућити коришћење услуга примарне здравствене заштите за младе сексуалне раднице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3.5.3. Информисати и обучавати младе припаднике ромске националне мањине, посебно ромкиње о услугама које пружа примарна здравствена заштита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3.5.4. Организовати програме за едукацију здравствених радника о проблемима младих ЛГБТ </w:t>
            </w:r>
          </w:p>
        </w:tc>
      </w:tr>
    </w:tbl>
    <w:p>
      <w:pPr>
        <w:pStyle w:val="Normal1"/>
        <w:tabs>
          <w:tab w:val="clear" w:pos="720"/>
          <w:tab w:val="left" w:pos="980" w:leader="none"/>
        </w:tabs>
        <w:spacing w:lineRule="atLeast" w:line="280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</w:r>
    </w:p>
    <w:p>
      <w:pPr>
        <w:pStyle w:val="Normal1"/>
        <w:tabs>
          <w:tab w:val="clear" w:pos="720"/>
          <w:tab w:val="left" w:pos="980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t>Приоритетне мере:</w:t>
      </w:r>
    </w:p>
    <w:p>
      <w:pPr>
        <w:pStyle w:val="Normal1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0"/>
          <w:lang w:val="sr-RS"/>
        </w:rPr>
        <w:t xml:space="preserve">- </w:t>
      </w:r>
      <w:r>
        <w:rPr>
          <w:rFonts w:eastAsia="Arial" w:cs="Arial" w:ascii="Arial" w:hAnsi="Arial"/>
          <w:sz w:val="22"/>
          <w:szCs w:val="20"/>
        </w:rPr>
        <w:t>3.1.1. Подржати и развијати сервисе за психолошку подршку младима - СОС телефоне и саветовалишта</w:t>
      </w:r>
    </w:p>
    <w:p>
      <w:pPr>
        <w:pStyle w:val="Normal1"/>
        <w:tabs>
          <w:tab w:val="clear" w:pos="720"/>
          <w:tab w:val="left" w:pos="980" w:leader="none"/>
        </w:tabs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- </w:t>
      </w:r>
      <w:r>
        <w:rPr>
          <w:rFonts w:eastAsia="Arial" w:cs="Arial" w:ascii="Arial" w:hAnsi="Arial"/>
          <w:sz w:val="22"/>
          <w:szCs w:val="20"/>
        </w:rPr>
        <w:t>3.1.2. Пружати стручну подршку у области менталног здравља на местима где се млади окупљају од стране експерата из здравствених институција</w:t>
      </w:r>
    </w:p>
    <w:p>
      <w:pPr>
        <w:pStyle w:val="Normal1"/>
        <w:tabs>
          <w:tab w:val="clear" w:pos="720"/>
          <w:tab w:val="left" w:pos="980" w:leader="none"/>
        </w:tabs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- </w:t>
      </w:r>
      <w:r>
        <w:rPr>
          <w:rFonts w:eastAsia="Arial" w:cs="Arial" w:ascii="Arial" w:hAnsi="Arial"/>
          <w:sz w:val="22"/>
          <w:szCs w:val="20"/>
        </w:rPr>
        <w:t>3.3.3. Промовисати тестирање на ППИ и ХИВ/сиде и учинити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  <w:szCs w:val="20"/>
        </w:rPr>
        <w:t>га доступнијим</w:t>
      </w:r>
    </w:p>
    <w:p>
      <w:pPr>
        <w:pStyle w:val="Normal1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0"/>
          <w:lang w:val="sr-RS"/>
        </w:rPr>
        <w:t xml:space="preserve">- </w:t>
      </w:r>
      <w:r>
        <w:rPr>
          <w:rFonts w:eastAsia="Arial" w:cs="Arial" w:ascii="Arial" w:hAnsi="Arial"/>
          <w:sz w:val="22"/>
          <w:szCs w:val="20"/>
        </w:rPr>
        <w:t>3.5.2. Омогућити коришћење услуга примарне здравствене заштите за младе сексуалне раднице</w:t>
      </w:r>
    </w:p>
    <w:p>
      <w:pPr>
        <w:pStyle w:val="Normal1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0"/>
          <w:lang w:val="sr-RS"/>
        </w:rPr>
        <w:t xml:space="preserve">- </w:t>
      </w:r>
      <w:r>
        <w:rPr>
          <w:rFonts w:eastAsia="Arial" w:cs="Arial" w:ascii="Arial" w:hAnsi="Arial"/>
          <w:sz w:val="22"/>
          <w:szCs w:val="20"/>
        </w:rPr>
        <w:t xml:space="preserve">3.5.3. Информисати и обучавати младе припаднике ромске националне мањине, посебно </w:t>
      </w:r>
      <w:r>
        <w:rPr>
          <w:rFonts w:eastAsia="Arial" w:cs="Arial" w:ascii="Arial" w:hAnsi="Arial"/>
          <w:sz w:val="22"/>
          <w:szCs w:val="20"/>
          <w:lang w:val="sr-RS"/>
        </w:rPr>
        <w:t>Р</w:t>
      </w:r>
      <w:r>
        <w:rPr>
          <w:rFonts w:eastAsia="Arial" w:cs="Arial" w:ascii="Arial" w:hAnsi="Arial"/>
          <w:sz w:val="22"/>
          <w:szCs w:val="20"/>
        </w:rPr>
        <w:t>омкиње о услугама које пружа примарна здравствена заштита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- </w:t>
      </w:r>
      <w:r>
        <w:rPr>
          <w:rFonts w:eastAsia="Arial" w:cs="Arial" w:ascii="Arial" w:hAnsi="Arial"/>
          <w:sz w:val="22"/>
          <w:szCs w:val="20"/>
        </w:rPr>
        <w:t xml:space="preserve">3.5.4. Организовати програме за едукацију здравствених радника о проблемима младих ЛГБТ </w:t>
      </w:r>
      <w:r>
        <w:rPr>
          <w:rFonts w:eastAsia="Arial" w:cs="Arial" w:ascii="Arial" w:hAnsi="Arial"/>
          <w:b/>
          <w:szCs w:val="20"/>
          <w:lang w:val="sr-RS"/>
        </w:rPr>
        <w:t xml:space="preserve">     </w:t>
      </w:r>
    </w:p>
    <w:p>
      <w:pPr>
        <w:pStyle w:val="Normal1"/>
        <w:tabs>
          <w:tab w:val="clear" w:pos="720"/>
          <w:tab w:val="left" w:pos="980" w:leader="none"/>
        </w:tabs>
        <w:spacing w:lineRule="atLeast" w:line="280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</w:r>
    </w:p>
    <w:p>
      <w:pPr>
        <w:pStyle w:val="Normal1"/>
        <w:tabs>
          <w:tab w:val="clear" w:pos="720"/>
          <w:tab w:val="left" w:pos="980" w:leader="none"/>
        </w:tabs>
        <w:spacing w:lineRule="atLeast" w:line="280"/>
        <w:rPr>
          <w:rFonts w:ascii="Arial" w:hAnsi="Arial" w:eastAsia="Arial" w:cs="Arial"/>
          <w:b/>
          <w:b/>
          <w:szCs w:val="20"/>
          <w:lang w:val="sr-RS"/>
        </w:rPr>
      </w:pPr>
      <w:r>
        <w:rPr>
          <w:rFonts w:eastAsia="Arial" w:cs="Arial" w:ascii="Arial" w:hAnsi="Arial"/>
          <w:b/>
          <w:szCs w:val="20"/>
        </w:rPr>
        <w:t>4.</w:t>
      </w:r>
      <w:r>
        <w:rPr>
          <w:rFonts w:eastAsia="Arial" w:cs="Arial" w:ascii="Arial" w:hAnsi="Arial"/>
          <w:szCs w:val="20"/>
          <w:lang w:val="sr-RS"/>
        </w:rPr>
        <w:t xml:space="preserve">   </w:t>
      </w:r>
      <w:r>
        <w:rPr>
          <w:rFonts w:eastAsia="Arial" w:cs="Arial" w:ascii="Arial" w:hAnsi="Arial"/>
          <w:b/>
          <w:szCs w:val="20"/>
        </w:rPr>
        <w:t>Област: Култура и слободно време младих</w:t>
      </w:r>
    </w:p>
    <w:p>
      <w:pPr>
        <w:pStyle w:val="Normal1"/>
        <w:tabs>
          <w:tab w:val="clear" w:pos="720"/>
          <w:tab w:val="left" w:pos="980" w:leader="none"/>
        </w:tabs>
        <w:spacing w:lineRule="atLeast" w:line="280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101600</wp:posOffset>
            </wp:positionH>
            <wp:positionV relativeFrom="paragraph">
              <wp:posOffset>635</wp:posOffset>
            </wp:positionV>
            <wp:extent cx="5943600" cy="12700"/>
            <wp:effectExtent l="0" t="0" r="0" b="0"/>
            <wp:wrapSquare wrapText="bothSides"/>
            <wp:docPr id="6" name="image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40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4. Култура и слободно време младих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Стратешки циљев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Мере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4"/>
              </w:numPr>
              <w:spacing w:lineRule="atLeast" w:line="280"/>
              <w:ind w:left="0" w:hanging="36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4.1. Развијати организационе капацитете удружења за младе и удружења младих која се баве културом, кроз едукативне програме организационог развој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4.1.1. Развијати партиципативне механизме и волонтерски менаџмент за младе и удружења младих која се баве културом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4.1.2. Подржати едукације о менаџменту у култури и односима са јавношћу за удружења младих и удружења за младе која се баве културом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4.1.3. Подржати размену примера добре праксе између удружења за младе и удружења младих која се баве културом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4.2. Подржати програме културе који активно укључују младе, кроз пројекте у чијој реализацији учествују млад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4.2.1. Подржати програме културе у чијем осмишљавању активно учествују младе особе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4.2.2. Подржати програме културе који промовишу активно укључивање младих у реализацији програма културе кроз едукације, волонтерски рад и др.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4.2.3. Подржати равномеран развој и спровођење програма културе од младих и за младе у свим градским месним заједницама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4.2.4. Подстицати развој програма културе од младих и за младе у приградским насељима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4.2.5. Промовисати активно укључивање средњошколаца у програме културе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4.2.6. Подржати активно укључивање младих из угрожених група у културне програме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tLeast" w:line="280"/>
              <w:ind w:left="0" w:hanging="36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4.3. Подстицати квалитетно провођење слободног времена младих повећањем видљивости програма који обезбеђују квалитетно провођење слободног време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4.3.1. Подржати спровођење кампања које за циљ имају промовисање квалитетног провођења слободног времана младих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4.3.2. Повећати капацитете организатора програма за квалитетно провођење слободног времена младих, који ће допринети већој видљивости програма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4.3.3. Промовисати активности и рад неформалних омладинских група</w:t>
            </w:r>
          </w:p>
        </w:tc>
      </w:tr>
    </w:tbl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>Приоритетни циљ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је 4.1. </w:t>
      </w:r>
      <w:r>
        <w:rPr>
          <w:rFonts w:eastAsia="Arial" w:cs="Arial" w:ascii="Arial" w:hAnsi="Arial"/>
          <w:sz w:val="22"/>
          <w:szCs w:val="22"/>
        </w:rPr>
        <w:t>Развијати организационе капацитете удружења за младе и удружења младих која се баве културом, кроз едукативне програме организационог развоја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6083300</wp:posOffset>
            </wp:positionH>
            <wp:positionV relativeFrom="paragraph">
              <wp:posOffset>177800</wp:posOffset>
            </wp:positionV>
            <wp:extent cx="12700" cy="177800"/>
            <wp:effectExtent l="0" t="0" r="0" b="0"/>
            <wp:wrapSquare wrapText="bothSides"/>
            <wp:docPr id="7" name="image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0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280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5. Област: Волонтерски рад и активизам младих</w:t>
      </w:r>
    </w:p>
    <w:p>
      <w:pPr>
        <w:pStyle w:val="Normal1"/>
        <w:spacing w:lineRule="atLeast" w:line="280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</w:r>
    </w:p>
    <w:tbl>
      <w:tblPr>
        <w:bidiVisual w:val="true"/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498"/>
      </w:tblGrid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5. Волонтерски рад и активизам младих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Стратешки циљев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Мере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5"/>
              </w:numPr>
              <w:spacing w:lineRule="atLeast" w:line="280" w:before="0" w:after="0"/>
              <w:ind w:left="0" w:hanging="360"/>
              <w:contextualSpacing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5.1. Систематски утицати на успостављање подстицајног окружења за развој волонтерског рада и активизма код младих креирањем и реализацијом активности које ће промовисати вредности и добробити волонтерског рада и активизма  за појединца и заједницу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5.1.1. Подржати пројекте усмерене на  повећање видљивости и значаја и вредности волонтеризма и активизма за појединца и локалну заједницу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5.1.2. Подржати успостављање система праћења, вредновања и признавања волонтерског рада и активизма у локалној заједници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5.1.3. Подржати развој јединствене базе волонтера и организатора волонтирања, која доприноси видљивости волонтерског рада ка младима и на локалу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5.1.4. Подржати пројекте који ће утицати на успостављање међусекторске и секторске сарадње организација, удружења и институција које раде са младима и за младе у локалној заједници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5.1.5. Подржати пројекте који ће утицати на повећање видљивости рада организација цивилног друштва, удружења младих и удружења за младе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5.1.6. Подржати креирање волонтерских програма и позиција за младе у институцијама система и промовисати их међу младима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5.1.7.Подржати организовање волонтерских радних кампова и омладинских (радних) акција у циљу решавања конкретних проблема у локалној заједници. 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8"/>
              </w:numPr>
              <w:spacing w:lineRule="atLeast" w:line="280" w:before="0" w:after="0"/>
              <w:ind w:left="0" w:hanging="360"/>
              <w:contextualSpacing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5.2. Омогућити континуирану системску подршку организацијама и институцијама да креирају и реализују квалитетне волонтерске програме који прате принципе волонтерског управљања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5.2.1. Подржати едукације и консултативне састанке усмерене на увођење и развијање принципа квалитетног управљања волонтерима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5.2.2. Подржати активности усмерене на пружање подршке (менторство и супервизија) организацијама и удружењима у спровођењу принципа управљања волонтерима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8"/>
              </w:numPr>
              <w:spacing w:lineRule="atLeast" w:line="280" w:before="0" w:after="0"/>
              <w:ind w:left="0" w:hanging="360"/>
              <w:contextualSpacing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5.3. Развијати програме едукације младих за стицање вештина и знања за активно учешће у друштву и волонтерски рад</w:t>
            </w:r>
          </w:p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</w:r>
          </w:p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</w:r>
          </w:p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5.3.1. Подржати активности које имају за циљ превазилажење стереотипа и предрасуда о волонтерском раду и активизму младих 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5.3.2. Подржати организовање програма едукације са следећим темама: поштовање људских права, писање и управљање пројектним циклусом, развој комуникацијских и лидерских вештина, развој вештина јавног наступа и презентовања, развој вештина лобирања и заступања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5.3.3.Подржати програме едукације младих о функционисању институција система, органа локалне самоуправе, институције избора и гласања на изборима, институције грађанске иницијативе, и других механизама активног учешћа младих грађана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>5.3.4. Подржати програме изградње капацитета неформалних група младих за</w:t>
            </w: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0"/>
              </w:rPr>
              <w:t>друштвени активизам, у којима, кроз искуствено учење, осмишљавају, развијају</w:t>
            </w: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0"/>
              </w:rPr>
              <w:t>и реализују идеје усмерене на активно учешће младих у друштву.</w:t>
            </w:r>
          </w:p>
        </w:tc>
      </w:tr>
    </w:tbl>
    <w:p>
      <w:pPr>
        <w:pStyle w:val="Normal1"/>
        <w:spacing w:lineRule="atLeast" w:line="28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>Приоритетни циљ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је 5.2. </w:t>
      </w:r>
      <w:r>
        <w:rPr>
          <w:rFonts w:eastAsia="Arial" w:cs="Arial" w:ascii="Arial" w:hAnsi="Arial"/>
          <w:sz w:val="22"/>
          <w:szCs w:val="22"/>
        </w:rPr>
        <w:t>Омогућити континуирану системску подршку организацијама и институцијама да креирају и реализују квалитетне волонтерске програме који прате принципе волонтерског управљања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>Приоритетна мера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је </w:t>
      </w:r>
      <w:r>
        <w:rPr>
          <w:rFonts w:eastAsia="Arial" w:cs="Arial" w:ascii="Arial" w:hAnsi="Arial"/>
          <w:sz w:val="22"/>
          <w:szCs w:val="22"/>
        </w:rPr>
        <w:t>5.1.3. Подржати развој јединствене базе волонтера и организатора волонтирања, која доприноси видљивости волонтерског рада ка младима и на локалу</w:t>
      </w:r>
    </w:p>
    <w:p>
      <w:pPr>
        <w:pStyle w:val="Normal1"/>
        <w:spacing w:lineRule="atLeast" w:line="280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</w:r>
    </w:p>
    <w:p>
      <w:pPr>
        <w:pStyle w:val="Normal1"/>
        <w:spacing w:lineRule="atLeast" w:line="280"/>
        <w:rPr>
          <w:rFonts w:ascii="Arial" w:hAnsi="Arial" w:eastAsia="Arial" w:cs="Arial"/>
          <w:b/>
          <w:b/>
          <w:szCs w:val="20"/>
          <w:lang w:val="sr-RS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165100</wp:posOffset>
            </wp:positionV>
            <wp:extent cx="6083300" cy="12700"/>
            <wp:effectExtent l="0" t="0" r="0" b="0"/>
            <wp:wrapSquare wrapText="bothSides"/>
            <wp:docPr id="8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6083300</wp:posOffset>
            </wp:positionH>
            <wp:positionV relativeFrom="paragraph">
              <wp:posOffset>177800</wp:posOffset>
            </wp:positionV>
            <wp:extent cx="12700" cy="177800"/>
            <wp:effectExtent l="0" t="0" r="0" b="0"/>
            <wp:wrapSquare wrapText="bothSides"/>
            <wp:docPr id="9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20"/>
        </w:rPr>
        <w:t>6. О</w:t>
      </w:r>
      <w:r>
        <w:rPr>
          <w:rFonts w:eastAsia="Arial" w:cs="Arial" w:ascii="Arial" w:hAnsi="Arial"/>
          <w:b/>
          <w:szCs w:val="20"/>
          <w:lang w:val="sr-RS"/>
        </w:rPr>
        <w:t>б</w:t>
      </w:r>
      <w:r>
        <w:rPr>
          <w:rFonts w:eastAsia="Arial" w:cs="Arial" w:ascii="Arial" w:hAnsi="Arial"/>
          <w:b/>
          <w:szCs w:val="20"/>
        </w:rPr>
        <w:t>ласт: Безбедност младих</w:t>
      </w:r>
    </w:p>
    <w:p>
      <w:pPr>
        <w:pStyle w:val="Normal1"/>
        <w:spacing w:lineRule="atLeast" w:line="280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</w:r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39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6. Безбедност младих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Стратешки циљев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Мере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6.1. Развијати социјалне вештине код младих потребне за унапређивање безбедносне културе</w:t>
            </w:r>
          </w:p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6.1.1. Обучавати удружења младих и удружења за младе за имплементацију развоја социјалних вештина од значаја за безбедност младих у постојеће програме и пројекте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6.1.2. Подржати спровођење едукација за младе којима се развијају социјалне вештине младих од значаја за безбедност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6.1.3. Промовисати развој социјалних вештина од значаја за безбедносну културу младих кроз медијску продукцију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6.2. Унапредити степен информисаности младих о узроцима, појавним облицима и последицама безбедносних ситуација и ризика </w:t>
            </w:r>
          </w:p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6.2.1. Развијати техничке и стручне капацитете удружења за младе и удружења младих за информисање у области безбедности, а нарочито у погледу коришћења канала комуникације пријемчивих младима (друштвене мреже и сл.)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6.2.2. Створити предуслове за правилно медијско извештавање младих о безбедносним питањима и проблемима 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6.2.3. Подстицати међусекторску сарадњу и развијати већи степен координације у спровођењу кампања од значаја за безбедност младих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6.2.4. Вршити континуално информисање младих о практичним последицама насиља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6.2.5. Развијати информисаност код младих о трговини људима и родно заснованом насиљу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6.2.6. Подићи степен информисаности код младих о ризицима и безбедном учешћу у саобраћају, уз нагласак на рањивим учесницима/цама у саобраћају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6.2.7. Информисати младе о злоупотребама информатичко комуникационих технологија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6.2.8. Спроводити истраживања међу младима о узроцима, присутности, појавним облицима и последицама безбедносно ризичних догађања и понашања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6.3. Унапређење знања и развијање вештина младих у области безбедно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6.3.1. Подршка пројектима у области безбедности младих који укључују стицање практичних знања и вештина уз посебно стимулисање теренске реализације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6.3.2. Опремање удружења за младе и удружења младих за практичну едукацију у области безбедности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6.3.3. Развој едукаторских капацитета у удружењима младих и удружењима за младе, као и вршњачких едукатора при образовним установама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6.3.4. Подстицање програма међусекторске сарадње који за циљ имају стицање практичних знања и развијање вештина из области безбедности младих у школским или ваншколским активностима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6.4. Подстицати отварање саветовалишта за помоћ жртвама насиља</w:t>
            </w:r>
          </w:p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6.4.1. Континуирано подржавати обуку волонтера и усавршавање кадрова за рад у саветовалиштима за помоћ жртвама насиља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6.4.2. Подржати отварање и рад саветовалишта за жртве насиља за родитеље и младе 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6.4.3. Подржати отварање и рад саветовалишта за жртве насиља при образовним и институцијама социјалне заштите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6.4.4. Подршка раду саветовалиштима за жртве родно заснованог насиља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6.4.5. Подршка отварању и раду саветовалишта за жртве злоупотребе ИКТ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6.4.6. Подстицај међусекторском повезивању у раду са жртвама насиља</w:t>
            </w:r>
          </w:p>
        </w:tc>
      </w:tr>
    </w:tbl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>Приоритетни циљ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је 6.4. </w:t>
      </w:r>
      <w:r>
        <w:rPr>
          <w:rFonts w:eastAsia="Arial" w:cs="Arial" w:ascii="Arial" w:hAnsi="Arial"/>
          <w:sz w:val="22"/>
          <w:szCs w:val="20"/>
        </w:rPr>
        <w:t>Подстицати отварање саветовалишта за помоћ жртвама насиља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>Приоритетне мере: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  <w:lang w:val="sr-RS"/>
        </w:rPr>
        <w:t>-</w:t>
      </w:r>
      <w:r>
        <w:rPr>
          <w:rFonts w:eastAsia="Arial" w:cs="Arial" w:ascii="Arial" w:hAnsi="Arial"/>
          <w:sz w:val="22"/>
          <w:szCs w:val="20"/>
        </w:rPr>
        <w:t xml:space="preserve"> 6.2.4. Вршити континуално информисање младих о практичним последицама насиља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- </w:t>
      </w:r>
      <w:r>
        <w:rPr>
          <w:rFonts w:eastAsia="Arial" w:cs="Arial" w:ascii="Arial" w:hAnsi="Arial"/>
          <w:sz w:val="22"/>
          <w:szCs w:val="20"/>
        </w:rPr>
        <w:t>6.2.5. Развијати информисаност код младих о трговини људима и родно заснованом насиљу</w:t>
      </w:r>
    </w:p>
    <w:p>
      <w:pPr>
        <w:pStyle w:val="Normal1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- </w:t>
      </w:r>
      <w:r>
        <w:rPr>
          <w:rFonts w:eastAsia="Arial" w:cs="Arial" w:ascii="Arial" w:hAnsi="Arial"/>
          <w:sz w:val="22"/>
          <w:szCs w:val="20"/>
        </w:rPr>
        <w:t>6.2.7. Информисати младе о злоупотребама информатичко комуникационих технологија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- </w:t>
      </w:r>
      <w:r>
        <w:rPr>
          <w:rFonts w:eastAsia="Arial" w:cs="Arial" w:ascii="Arial" w:hAnsi="Arial"/>
          <w:sz w:val="22"/>
          <w:szCs w:val="20"/>
        </w:rPr>
        <w:t>6.3.4. Подстицање програма међусекторске сарадње који за циљ имају стицање практичних знања и развијање вештина из области безбедности младих у школским или ваншколским активностима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ragraph">
              <wp:posOffset>76200</wp:posOffset>
            </wp:positionV>
            <wp:extent cx="6083300" cy="12700"/>
            <wp:effectExtent l="0" t="0" r="0" b="0"/>
            <wp:wrapSquare wrapText="bothSides"/>
            <wp:docPr id="10" name="image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posOffset>6083300</wp:posOffset>
            </wp:positionH>
            <wp:positionV relativeFrom="paragraph">
              <wp:posOffset>76200</wp:posOffset>
            </wp:positionV>
            <wp:extent cx="12700" cy="177800"/>
            <wp:effectExtent l="0" t="0" r="0" b="0"/>
            <wp:wrapSquare wrapText="bothSides"/>
            <wp:docPr id="11" name="image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8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20"/>
        </w:rPr>
        <w:t>7. Област: Информисање младих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u w:val="single"/>
          <w:lang w:val="sr-RS"/>
        </w:rPr>
      </w:pPr>
      <w:r>
        <w:rPr>
          <w:rFonts w:eastAsia="Arial" w:cs="Arial" w:ascii="Arial" w:hAnsi="Arial"/>
          <w:sz w:val="22"/>
          <w:szCs w:val="20"/>
          <w:u w:val="single"/>
          <w:lang w:val="sr-RS"/>
        </w:rPr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830"/>
      </w:tblGrid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7. Информисање младих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Стратешки циљеви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Мере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7.1. Развијати инфраструктурне и кадровске услове за омладинске инфо центре и омладинске инфо раднике како би се подстицао квалитет информација, њихова сигурност и доступност правовремених и проверених информација за млад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7.1.1. Подржати спровођење обука за изградњу капацитета омладинских (инфо) радника и младих који раде на информисању младих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7.1.2. Спроводити обуке за омладинске инфо раднике о омладинском раду на улици као и на друштвеним мрежама</w:t>
            </w:r>
          </w:p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7.1.3. Информисати и обучити омладинске инфо раднике о коришћењу програма мобилности и информисања младих кроз неформално и информално образовање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7.1.4. Обезбедити подршку за континуирани развој омладинских инфо центара  кроз набавку техничке опреме и опремања простора за рад прилагођен младима и  њиховим потребама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7.1.5. Промовисати стандарде квалитета омладинског информативног рада у складу са Европском повељом о информисању младих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7.1.6. Развијати капацитете актера омладинске политике за информисање младих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7.1.7. Обезебедити подршку за учешће млaдих и oмлaдинских инфo рaдникa у мeђунaрoдним дoгaђajимa oд вaжнoсти зa инфoрмисaњe млaдих</w:t>
            </w:r>
          </w:p>
        </w:tc>
      </w:tr>
      <w:tr>
        <w:trPr>
          <w:trHeight w:val="989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7.2. Повећати ниво информисаности младих о мoгућнoстима и начинима зaпoшљaвaња и личног усавршавања, као мoгућнoстима зa мoбилнoст и квaлитeтниje прoвoђeњe слoбoднoг врeмeнa кроз механизме информисања прилагођене младим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7.2.1. Прикупљати и представљати податаке о доступним услугама и програмима  за каријерно вођење младих у граду Новом Саду прилагођене и младима из рањивих група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7.2.2. Подршка изради и спровођењу истраживања потреба за информацијама од интереса младим људима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7.2.3. Подржати информативне кампање усмерене на промоцију позитивних вредности и здравих стилова живота код младих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7.2.4. Развијати онлине механизме за повећан приступ младих ка квалитетнијим, сигурнијим и провереним информацијама прилагођене њиховим потребама (веб сајт, </w:t>
            </w: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мобилне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апликације, моодле, итд.)</w:t>
            </w:r>
          </w:p>
        </w:tc>
      </w:tr>
      <w:tr>
        <w:trPr>
          <w:trHeight w:val="863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7.3. Повећати ниво информатичке писмености младих и омогућити адекватан приступ и знање за коришћење нових технологија и интернета код осетљивих група младих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7.3.1. Обезбедити подршку програмима информисања младих из осетљивих група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7.3.2. Обезбедити подршку програмима усмереним на развој информационе писмености, тј. вештина младих за тражење и коришћење информација посебно код осетљивих група младих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7.3.3. Подржати бесплатне програме неформалног ИКT образовања младих на локалном нивоу, посебно за младе из осетљивих група</w:t>
            </w:r>
          </w:p>
        </w:tc>
      </w:tr>
    </w:tbl>
    <w:p>
      <w:pPr>
        <w:pStyle w:val="Normal1"/>
        <w:tabs>
          <w:tab w:val="clear" w:pos="720"/>
          <w:tab w:val="left" w:pos="2970" w:leader="none"/>
        </w:tabs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posOffset>6083300</wp:posOffset>
            </wp:positionH>
            <wp:positionV relativeFrom="paragraph">
              <wp:posOffset>177800</wp:posOffset>
            </wp:positionV>
            <wp:extent cx="12700" cy="177800"/>
            <wp:effectExtent l="0" t="0" r="0" b="0"/>
            <wp:wrapSquare wrapText="bothSides"/>
            <wp:docPr id="12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0"/>
          <w:lang w:val="sr-RS"/>
        </w:rPr>
        <w:tab/>
      </w:r>
    </w:p>
    <w:p>
      <w:pPr>
        <w:pStyle w:val="Normal1"/>
        <w:tabs>
          <w:tab w:val="clear" w:pos="720"/>
          <w:tab w:val="left" w:pos="2970" w:leader="none"/>
        </w:tabs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t xml:space="preserve">Приоритетни циљ </w:t>
      </w:r>
      <w:r>
        <w:rPr>
          <w:rFonts w:eastAsia="Arial" w:cs="Arial" w:ascii="Arial" w:hAnsi="Arial"/>
          <w:sz w:val="22"/>
          <w:szCs w:val="20"/>
          <w:lang w:val="sr-RS"/>
        </w:rPr>
        <w:t xml:space="preserve">је </w:t>
      </w:r>
      <w:r>
        <w:rPr>
          <w:rFonts w:eastAsia="Arial" w:cs="Arial" w:ascii="Arial" w:hAnsi="Arial"/>
          <w:sz w:val="22"/>
          <w:szCs w:val="20"/>
        </w:rPr>
        <w:t>7.3. Повећати ниво информатичке писмености младих и омогућити адекватан приступ и знање за коришћење нових технологија и интернета код осетљивих група младих</w:t>
      </w:r>
    </w:p>
    <w:p>
      <w:pPr>
        <w:pStyle w:val="Normal1"/>
        <w:tabs>
          <w:tab w:val="clear" w:pos="720"/>
          <w:tab w:val="left" w:pos="2970" w:leader="none"/>
        </w:tabs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tabs>
          <w:tab w:val="clear" w:pos="720"/>
          <w:tab w:val="left" w:pos="2970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t>Приоритетне мере:</w:t>
      </w:r>
    </w:p>
    <w:p>
      <w:pPr>
        <w:pStyle w:val="Normal1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0"/>
          <w:lang w:val="sr-RS"/>
        </w:rPr>
        <w:t xml:space="preserve">- </w:t>
      </w:r>
      <w:r>
        <w:rPr>
          <w:rFonts w:eastAsia="Arial" w:cs="Arial" w:ascii="Arial" w:hAnsi="Arial"/>
          <w:sz w:val="22"/>
          <w:szCs w:val="20"/>
        </w:rPr>
        <w:t>7.1.3. Информисати и обучити омладинске инфо раднике о коришћењу програма мобилности и информисања младих кроз неформално и информално образовање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- </w:t>
      </w:r>
      <w:r>
        <w:rPr>
          <w:rFonts w:eastAsia="Arial" w:cs="Arial" w:ascii="Arial" w:hAnsi="Arial"/>
          <w:sz w:val="22"/>
          <w:szCs w:val="20"/>
        </w:rPr>
        <w:t xml:space="preserve">7.1.4. Обезбедити подршку за континуирани развој омладинских инфо центара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- </w:t>
      </w:r>
      <w:r>
        <w:rPr>
          <w:rFonts w:eastAsia="Arial" w:cs="Arial" w:ascii="Arial" w:hAnsi="Arial"/>
          <w:sz w:val="22"/>
          <w:szCs w:val="20"/>
        </w:rPr>
        <w:t>7.1.5. Промовисати стандарде квалитета омладинског информативног рада у складу са Европском повељом о информисању младих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  <w:lang w:val="sr-Latn-RS"/>
        </w:rPr>
        <w:t xml:space="preserve">- </w:t>
      </w:r>
      <w:r>
        <w:rPr>
          <w:rFonts w:eastAsia="Arial" w:cs="Arial" w:ascii="Arial" w:hAnsi="Arial"/>
          <w:sz w:val="22"/>
          <w:szCs w:val="20"/>
        </w:rPr>
        <w:t>7.1.7. Обезебедити подршку за учешће млaдих и oмлaдинских инфo рaдникa у мeђунaрoдним дoгaђajимa oд вaжнoсти зa инфoрмисaњe млaдих</w:t>
      </w:r>
    </w:p>
    <w:p>
      <w:pPr>
        <w:pStyle w:val="Normal1"/>
        <w:tabs>
          <w:tab w:val="clear" w:pos="720"/>
          <w:tab w:val="left" w:pos="2970" w:leader="none"/>
        </w:tabs>
        <w:spacing w:lineRule="atLeast" w:line="280"/>
        <w:rPr>
          <w:rFonts w:ascii="Arial" w:hAnsi="Arial" w:eastAsia="Arial" w:cs="Arial"/>
          <w:sz w:val="22"/>
          <w:szCs w:val="20"/>
          <w:lang w:val="sr-Latn-RS"/>
        </w:rPr>
      </w:pPr>
      <w:r>
        <w:rPr>
          <w:rFonts w:eastAsia="Arial" w:cs="Arial" w:ascii="Arial" w:hAnsi="Arial"/>
          <w:sz w:val="22"/>
          <w:szCs w:val="20"/>
          <w:lang w:val="sr-Latn-RS"/>
        </w:rPr>
      </w:r>
    </w:p>
    <w:p>
      <w:pPr>
        <w:pStyle w:val="Normal1"/>
        <w:tabs>
          <w:tab w:val="clear" w:pos="720"/>
          <w:tab w:val="left" w:pos="2970" w:leader="none"/>
        </w:tabs>
        <w:spacing w:lineRule="atLeast" w:line="280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</w:r>
    </w:p>
    <w:p>
      <w:pPr>
        <w:pStyle w:val="Normal1"/>
        <w:spacing w:lineRule="atLeast" w:line="280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8. Област: Млади у заштити животне средине и одрживом развоју </w:t>
      </w:r>
    </w:p>
    <w:p>
      <w:pPr>
        <w:pStyle w:val="Normal1"/>
        <w:spacing w:lineRule="atLeast" w:line="280"/>
        <w:rPr>
          <w:rFonts w:ascii="Arial" w:hAnsi="Arial" w:eastAsia="Arial" w:cs="Arial"/>
          <w:b/>
          <w:b/>
          <w:sz w:val="22"/>
          <w:szCs w:val="20"/>
          <w:u w:val="single"/>
          <w:lang w:val="sr-RS"/>
        </w:rPr>
      </w:pPr>
      <w:r>
        <w:rPr>
          <w:rFonts w:eastAsia="Arial" w:cs="Arial" w:ascii="Arial" w:hAnsi="Arial"/>
          <w:b/>
          <w:sz w:val="22"/>
          <w:szCs w:val="20"/>
          <w:u w:val="single"/>
          <w:lang w:val="sr-RS"/>
        </w:rPr>
      </w:r>
    </w:p>
    <w:tbl>
      <w:tblPr>
        <w:bidiVisual w:val="true"/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498"/>
      </w:tblGrid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8. Млади у заштити животне средине и одрживом развоју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Стратешки циљев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Мере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8.1. Омогућити стицање практичних знања младима који су заинтересовани или се школују у овој области у конкретним акцијама које се спроводе у циљу побољшања стања животне средине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8.1.1. Истражити која су практична знања из области заштите животне средине потребна младима у сарадњи са младима и надлежним и образовним институцијама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8.1.2. Подржати креирање континуираних едукативних програма који ће одговарати реалним потребама младих за стицање практичних знања кроз конкретне акције које се спроводе у циљу заштите животне средине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8.1.3. Подржати програме неформалног образовања који садрже и конкретне акције кроз које млади стичу практично примењива знања из области заштите животне средине и одрживог развоја 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8.2. Повећати укљученост младих у програме неформалног образовања из области заштите животне средине и одрживог развоја подстицањем правовременог и обухватнијег информисања о програмима који се нуде и то на начин који је пријемчив младима</w:t>
            </w:r>
          </w:p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8.2.1. Креирати и одржавати  базу података о програмима неформалног образовања из области заштите животне средине и одрживог развоја уз одржив програм дугорочног ажурирања и  промовисање на начин пријемчив младима у сарадњи са КЗМ 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8.2.2. Подржати програме неформалног образовања младих усмерених на оспособљавање младих да буду  креатори информативних кампања из области заштите животне средине и одрживог развоја   у складу са потребама младих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highlight w:val="yellow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highlight w:val="yellow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8.2.3. Подржати информативне кампање из области заштите животне средине и одрживог развоја на начин пријемчив младима са акцентом на сарадњу са медијима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8.3. Повећати активно учешће младих у области заштите животне средине и одрживог развоја правовременим информисањем о процесима доношења одлука и оснаживањем и обучавањем младих да се укључе у развој јавних политика усмерених на заштиту животне средине и одрживи развој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8.3.1. Подржати програме информисања младих о процесима доношења одлука у сарадњи са надлежним институцијама 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8.3.2. Подстицати програме оснаживања и мотивисања младих да се укључе у развој јавних политика усмерених на заштиту животне средине и одрживи развој</w:t>
            </w:r>
          </w:p>
        </w:tc>
      </w:tr>
      <w:tr>
        <w:trPr>
          <w:trHeight w:val="164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>8.3.3. Подржати програме неформалног образовања који имају за циљ да оспособе младе да буду активни ученици у процесима доношења одлука (на теме јавног заговарања, лобирања, улоге будног ока,</w:t>
            </w: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 xml:space="preserve"> итд.</w:t>
            </w:r>
            <w:r>
              <w:rPr>
                <w:rFonts w:eastAsia="Arial" w:cs="Arial" w:ascii="Arial" w:hAnsi="Arial"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8.4. Подићи капацитете удружења младих и удружења за младе који се баве заштитом животне средине и одрживим развојем кроз едукативне програме и подстицати умрежавања удружења кроз заједничко спровођење пројекат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8.4.1. Истражити потребе удружења младих и за младе који се баве заштитом животне средине и одрживим развојем у делу развоја капацитета организације   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>8.4.2. Подстицати програме неформалног образовања који су усмерени на развој организационих капацитета и одрживост удружења (нпр. тренинзи за едукаторе, управљање пројектним циклусом, волонтерски менаџмент, омладински рад</w:t>
            </w: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, итд.</w:t>
            </w:r>
            <w:r>
              <w:rPr>
                <w:rFonts w:eastAsia="Arial" w:cs="Arial" w:ascii="Arial" w:hAnsi="Arial"/>
                <w:sz w:val="22"/>
                <w:szCs w:val="20"/>
              </w:rPr>
              <w:t>)</w:t>
            </w:r>
          </w:p>
        </w:tc>
      </w:tr>
      <w:tr>
        <w:trPr>
          <w:trHeight w:val="132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8.4.3. Подстицати имплементацију заједничких пројеката удружења младих и удружења за младе из области заштите животне средине и одрживог развоја у циљу поспешивања дугорочне сарадње удружења и одрживости пројеката </w:t>
            </w:r>
          </w:p>
        </w:tc>
      </w:tr>
    </w:tbl>
    <w:p>
      <w:pPr>
        <w:pStyle w:val="Normal1"/>
        <w:tabs>
          <w:tab w:val="clear" w:pos="720"/>
          <w:tab w:val="left" w:pos="7065" w:leader="none"/>
        </w:tabs>
        <w:spacing w:lineRule="atLeast" w:line="28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ab/>
      </w:r>
    </w:p>
    <w:p>
      <w:pPr>
        <w:pStyle w:val="Normal1"/>
        <w:tabs>
          <w:tab w:val="clear" w:pos="720"/>
          <w:tab w:val="left" w:pos="7065" w:leader="none"/>
        </w:tabs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t>Приоритетни циљ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је </w:t>
      </w:r>
      <w:r>
        <w:rPr>
          <w:rFonts w:eastAsia="Arial" w:cs="Arial" w:ascii="Arial" w:hAnsi="Arial"/>
          <w:sz w:val="22"/>
          <w:szCs w:val="20"/>
        </w:rPr>
        <w:t>8.4. Подићи капацитете удружења младих и удружења за младе који се баве заштитом животне средине и одрживим развојем кроз едукативне програме и подстицати умрежавања удружења кроз заједничко спровођење пројеката</w:t>
      </w:r>
    </w:p>
    <w:p>
      <w:pPr>
        <w:pStyle w:val="Normal1"/>
        <w:tabs>
          <w:tab w:val="clear" w:pos="720"/>
          <w:tab w:val="left" w:pos="7065" w:leader="none"/>
        </w:tabs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tabs>
          <w:tab w:val="clear" w:pos="720"/>
          <w:tab w:val="left" w:pos="7065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t>Приоритетне мере:</w:t>
      </w:r>
    </w:p>
    <w:p>
      <w:pPr>
        <w:pStyle w:val="Normal1"/>
        <w:tabs>
          <w:tab w:val="clear" w:pos="720"/>
          <w:tab w:val="left" w:pos="7065" w:leader="none"/>
        </w:tabs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- </w:t>
      </w:r>
      <w:r>
        <w:rPr>
          <w:rFonts w:eastAsia="Arial" w:cs="Arial" w:ascii="Arial" w:hAnsi="Arial"/>
          <w:sz w:val="22"/>
          <w:szCs w:val="20"/>
        </w:rPr>
        <w:t>8.2.1. Креирати и одржавати  базу података о програмима неформалног образовања из области заштите животне средине и одрживог развоја уз одржив програм дугорочног ажурирања и  промовисање на начин пријемчив младима у сарадњи са КЗМ</w:t>
      </w:r>
    </w:p>
    <w:p>
      <w:pPr>
        <w:pStyle w:val="Normal1"/>
        <w:tabs>
          <w:tab w:val="clear" w:pos="720"/>
          <w:tab w:val="left" w:pos="7065" w:leader="none"/>
        </w:tabs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- </w:t>
      </w:r>
      <w:r>
        <w:rPr>
          <w:rFonts w:eastAsia="Arial" w:cs="Arial" w:ascii="Arial" w:hAnsi="Arial"/>
          <w:sz w:val="22"/>
          <w:szCs w:val="20"/>
        </w:rPr>
        <w:t>8.3.1. Подржати програме информисања младих о процесима доношења одлука у сарадњи са надлежним институцијама</w:t>
      </w:r>
    </w:p>
    <w:p>
      <w:pPr>
        <w:pStyle w:val="Normal1"/>
        <w:tabs>
          <w:tab w:val="clear" w:pos="720"/>
          <w:tab w:val="left" w:pos="7065" w:leader="none"/>
        </w:tabs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- </w:t>
      </w:r>
      <w:r>
        <w:rPr>
          <w:rFonts w:eastAsia="Arial" w:cs="Arial" w:ascii="Arial" w:hAnsi="Arial"/>
          <w:sz w:val="22"/>
          <w:szCs w:val="20"/>
        </w:rPr>
        <w:t>8.3.2. Подстицати програме оснаживања и мотивисања младих да се укључе у развој јавних политика усмерених на заштиту животне средине и одрживи развој</w:t>
      </w:r>
    </w:p>
    <w:p>
      <w:pPr>
        <w:pStyle w:val="Normal1"/>
        <w:tabs>
          <w:tab w:val="clear" w:pos="720"/>
          <w:tab w:val="left" w:pos="7065" w:leader="none"/>
        </w:tabs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tabs>
          <w:tab w:val="clear" w:pos="720"/>
          <w:tab w:val="left" w:pos="7065" w:leader="none"/>
        </w:tabs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tabs>
          <w:tab w:val="clear" w:pos="720"/>
          <w:tab w:val="left" w:pos="7065" w:leader="none"/>
        </w:tabs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rPr>
          <w:rFonts w:ascii="Arial" w:hAnsi="Arial" w:eastAsia="Arial" w:cs="Arial"/>
          <w:b/>
          <w:b/>
          <w:szCs w:val="20"/>
          <w:lang w:val="sr-RS"/>
        </w:rPr>
      </w:pPr>
      <w:r>
        <w:rPr>
          <w:rFonts w:eastAsia="Arial" w:cs="Arial" w:ascii="Arial" w:hAnsi="Arial"/>
          <w:b/>
          <w:szCs w:val="20"/>
        </w:rPr>
        <w:t xml:space="preserve">9. Област: Социјална политика према младима </w:t>
      </w:r>
    </w:p>
    <w:p>
      <w:pPr>
        <w:pStyle w:val="Normal1"/>
        <w:spacing w:lineRule="atLeast" w:line="280"/>
        <w:rPr>
          <w:rFonts w:ascii="Arial" w:hAnsi="Arial" w:eastAsia="Arial" w:cs="Arial"/>
          <w:b/>
          <w:b/>
          <w:szCs w:val="20"/>
          <w:u w:val="single"/>
          <w:lang w:val="sr-RS"/>
        </w:rPr>
      </w:pPr>
      <w:r>
        <w:rPr>
          <w:rFonts w:eastAsia="Arial" w:cs="Arial" w:ascii="Arial" w:hAnsi="Arial"/>
          <w:b/>
          <w:szCs w:val="20"/>
          <w:u w:val="single"/>
          <w:lang w:val="sr-RS"/>
        </w:rPr>
      </w:r>
    </w:p>
    <w:tbl>
      <w:tblPr>
        <w:bidiVisual w:val="true"/>
        <w:tblW w:w="963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36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9. Социјална политика према младима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Стратешки циљев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>Мере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9.1. Повећање нивоа информисаности младих о услугама које се реализују на локалном нивоу и успостављање механизама информисања младих о услугама које могу користити, посебно младих из маргинализованих груп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9.1.1. Подржати креирање и одржавање јединствене базе података о пружаоцима услуга 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16"/>
              </w:numPr>
              <w:spacing w:lineRule="atLeast" w:line="280" w:before="0" w:after="0"/>
              <w:ind w:left="0" w:hanging="360"/>
              <w:contextualSpacing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9.1.2. Подржати развој одрживих информативних сервиса за младе о услугама социјалне заштите у Граду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 w:before="0" w:after="0"/>
              <w:contextualSpacing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9.1.3. Развој и подршка едукативних програма за удружења и институције чији је циљ развој знања и вештина комуникације са корисницима и јавношћу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9.1.4. Подржати програме који за циљ имају повезивање са организацијама које раде са младима из маргинализованих група у циљу ширења инфромација о услугама које се нуде младима;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9.2. Подстицање умрежавања организација и институција које се баве пружањем социјалних услуга према младим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9.2.1. Подршка програмима у којима се удружења и институције које се баве услугама социјалне заштите умрежавају и организују заједничке активности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9.2.2. Подршка програмима размене искустава и знања удружења и институција у циљу подстицања сарадње  и умрежавања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7"/>
              </w:numPr>
              <w:spacing w:lineRule="atLeast" w:line="280" w:before="0" w:after="0"/>
              <w:ind w:left="0" w:hanging="360"/>
              <w:contextualSpacing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9.3. Подстицање развоја волонтерских програма пре свега у институцијама социјалне заштите и удружењима кроз едукације и подршку из области волонтерског менаџмента</w:t>
            </w:r>
          </w:p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9.3.1. Подршка пројектима који за циљ имају развој капацитета установа социјалне заштите за покретање и имплементацију волонтерских програма – обука из волонтерског менаџмента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>9.3.2. Подршка заједничким волонтерским пројектима који се реализују у партнерству оранизација цивилног друштва и институција чији је циљ пружање додатних услуга у установама социјлане заштите (саветодоване, преветивне услуге у различитим областима као што су: ментално здравље, репродуктивно здравље, социјлане вештине</w:t>
            </w: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, итд.</w:t>
            </w:r>
            <w:r>
              <w:rPr>
                <w:rFonts w:eastAsia="Arial" w:cs="Arial" w:ascii="Arial" w:hAnsi="Arial"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1"/>
              </w:numPr>
              <w:spacing w:lineRule="atLeast" w:line="280" w:before="0" w:after="0"/>
              <w:ind w:left="0" w:hanging="36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>9.4. Подстицање развоја превентивне подршке и примарне заштите кроз јачање подршке саветодавним сервисима за младе (саветовалишта, СОС телефони, вршњачке едукације</w:t>
            </w: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, итд.</w:t>
            </w:r>
            <w:r>
              <w:rPr>
                <w:rFonts w:eastAsia="Arial" w:cs="Arial" w:ascii="Arial" w:hAnsi="Arial"/>
                <w:sz w:val="22"/>
                <w:szCs w:val="20"/>
              </w:rPr>
              <w:t>) као подршка одрживости постојећих услуа које су развијене кроз раније пројекте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9.4.1. Подршка постојећим сервисима за младе (едукативна, информативна, саветодавна, логистичка, итд.)</w:t>
            </w:r>
          </w:p>
        </w:tc>
      </w:tr>
      <w:tr>
        <w:trPr>
          <w:trHeight w:val="863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9.4.2. Подршка пројектима који нуде иновативне програме за младе у области социјалне заштите  (нпр. форум театар, арт терапија, итд.)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9.4.3. Подршка организацијама и пројектима који за циљ имају отварање нових сервиса за младе ( нпр. Саветовалишта, итд.), посебно сервиса који пружају помоћ младима из угрожених група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9.4.4. Подршка у смислу  одрживости већ развијених програма који су настали у току  имплементације ЛАП-а за младе у периоду 2010-201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1"/>
              </w:numPr>
              <w:spacing w:lineRule="atLeast" w:line="280" w:before="0" w:after="0"/>
              <w:ind w:left="0" w:hanging="360"/>
              <w:contextualSpacing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9.5. Подстицање организовања додатних програма за младе из угрожених група који више нису корисници система услуга социјалне заштите у процесу успешне инкулзије у друштвене токове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center" w:pos="4680" w:leader="none"/>
                <w:tab w:val="right" w:pos="9360" w:leader="none"/>
              </w:tabs>
              <w:spacing w:lineRule="atLeast" w:line="280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9.5.1. Подршка пројектима који за циљ имају едукацију младих о социјалним вештинама у циљу успешне интеграције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9.6. Подстицање превенције дискриминације</w:t>
            </w:r>
          </w:p>
          <w:p>
            <w:pPr>
              <w:pStyle w:val="Normal1"/>
              <w:numPr>
                <w:ilvl w:val="0"/>
                <w:numId w:val="11"/>
              </w:numPr>
              <w:spacing w:lineRule="atLeast" w:line="280" w:before="0" w:after="0"/>
              <w:ind w:left="0" w:hanging="360"/>
              <w:contextualSpacing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социјално осетљивих група младих кроз истраживања,</w:t>
            </w:r>
          </w:p>
          <w:p>
            <w:pPr>
              <w:pStyle w:val="Normal1"/>
              <w:numPr>
                <w:ilvl w:val="0"/>
                <w:numId w:val="11"/>
              </w:numPr>
              <w:spacing w:lineRule="atLeast" w:line="280" w:before="0" w:after="0"/>
              <w:ind w:left="0" w:hanging="360"/>
              <w:contextualSpacing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инфоримисање и едукацију о узроцима и последицама</w:t>
            </w:r>
          </w:p>
          <w:p>
            <w:pPr>
              <w:pStyle w:val="Normal1"/>
              <w:numPr>
                <w:ilvl w:val="0"/>
                <w:numId w:val="11"/>
              </w:numPr>
              <w:spacing w:lineRule="atLeast" w:line="280" w:before="0" w:after="0"/>
              <w:ind w:left="0" w:hanging="360"/>
              <w:contextualSpacing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дискриминације</w:t>
            </w:r>
          </w:p>
          <w:p>
            <w:pPr>
              <w:pStyle w:val="Normal1"/>
              <w:spacing w:lineRule="atLeast" w:line="28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1"/>
              </w:numPr>
              <w:spacing w:lineRule="atLeast" w:line="280" w:before="0" w:after="0"/>
              <w:ind w:left="0" w:hanging="360"/>
              <w:contextualSpacing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9.6.1. Подржати пројекте који су усмерени на</w:t>
            </w:r>
          </w:p>
          <w:p>
            <w:pPr>
              <w:pStyle w:val="Normal1"/>
              <w:numPr>
                <w:ilvl w:val="0"/>
                <w:numId w:val="11"/>
              </w:numPr>
              <w:spacing w:lineRule="atLeast" w:line="280" w:before="0" w:after="0"/>
              <w:ind w:left="0" w:hanging="360"/>
              <w:contextualSpacing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истраживање положаја младих из социјално осетљивих</w:t>
            </w:r>
          </w:p>
          <w:p>
            <w:pPr>
              <w:pStyle w:val="Normal1"/>
              <w:numPr>
                <w:ilvl w:val="0"/>
                <w:numId w:val="11"/>
              </w:numPr>
              <w:spacing w:lineRule="atLeast" w:line="280" w:before="0" w:after="0"/>
              <w:ind w:left="0" w:hanging="360"/>
              <w:contextualSpacing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група ради стварања квалитетне базе за развој јавних</w:t>
            </w:r>
          </w:p>
          <w:p>
            <w:pPr>
              <w:pStyle w:val="Normal1"/>
              <w:numPr>
                <w:ilvl w:val="0"/>
                <w:numId w:val="11"/>
              </w:numPr>
              <w:spacing w:lineRule="atLeast" w:line="280" w:before="0" w:after="0"/>
              <w:ind w:left="0" w:hanging="360"/>
              <w:contextualSpacing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политика и деловања у локалној заједници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color w:val="000000"/>
                <w:sz w:val="22"/>
                <w:szCs w:val="20"/>
                <w:lang w:val="sr-Latn-RS" w:eastAsia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Latn-RS" w:eastAsia="sr-Latn-RS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1"/>
              </w:numPr>
              <w:spacing w:lineRule="atLeast" w:line="280" w:before="0" w:after="0"/>
              <w:ind w:left="0" w:hanging="360"/>
              <w:contextualSpacing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9.6.2. Подржати пројекте који су усмерени на</w:t>
            </w:r>
          </w:p>
          <w:p>
            <w:pPr>
              <w:pStyle w:val="Normal1"/>
              <w:numPr>
                <w:ilvl w:val="0"/>
                <w:numId w:val="11"/>
              </w:numPr>
              <w:spacing w:lineRule="atLeast" w:line="280" w:before="0" w:after="0"/>
              <w:ind w:left="0" w:hanging="360"/>
              <w:contextualSpacing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информисање и едукацију јавности о положају,</w:t>
            </w:r>
          </w:p>
          <w:p>
            <w:pPr>
              <w:pStyle w:val="Normal1"/>
              <w:numPr>
                <w:ilvl w:val="0"/>
                <w:numId w:val="11"/>
              </w:numPr>
              <w:spacing w:lineRule="atLeast" w:line="280" w:before="0" w:after="0"/>
              <w:ind w:left="0" w:hanging="360"/>
              <w:contextualSpacing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узроцима проблемима и потенцијалима социјално</w:t>
            </w:r>
          </w:p>
          <w:p>
            <w:pPr>
              <w:pStyle w:val="Normal1"/>
              <w:numPr>
                <w:ilvl w:val="0"/>
                <w:numId w:val="11"/>
              </w:numPr>
              <w:spacing w:lineRule="atLeast" w:line="280" w:before="0" w:after="0"/>
              <w:ind w:left="0" w:hanging="360"/>
              <w:contextualSpacing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осетљивих група младих</w:t>
            </w:r>
          </w:p>
        </w:tc>
      </w:tr>
    </w:tbl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 w:before="0" w:after="0"/>
        <w:contextualSpacing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t>Приоритетни циљ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је </w:t>
      </w:r>
      <w:r>
        <w:rPr>
          <w:rFonts w:eastAsia="Arial" w:cs="Arial" w:ascii="Arial" w:hAnsi="Arial"/>
          <w:sz w:val="22"/>
          <w:szCs w:val="20"/>
        </w:rPr>
        <w:t>9.3. Подстицање развоја волонтерских програма пре свега у институцијама социјалне заштите и удружењима кроз едукације и подршку из области волонтерског менаџмента</w:t>
      </w:r>
    </w:p>
    <w:p>
      <w:pPr>
        <w:pStyle w:val="Normal1"/>
        <w:spacing w:lineRule="atLeast" w:line="280" w:before="0" w:after="0"/>
        <w:contextualSpacing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 w:before="0" w:after="0"/>
        <w:contextualSpacing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t>Приоритетне мере:</w:t>
      </w:r>
    </w:p>
    <w:p>
      <w:pPr>
        <w:pStyle w:val="Normal1"/>
        <w:spacing w:lineRule="atLeast" w:line="280" w:before="0" w:after="0"/>
        <w:contextualSpacing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- </w:t>
      </w:r>
      <w:r>
        <w:rPr>
          <w:rFonts w:eastAsia="Arial" w:cs="Arial" w:ascii="Arial" w:hAnsi="Arial"/>
          <w:sz w:val="22"/>
          <w:szCs w:val="20"/>
        </w:rPr>
        <w:t>9.1.2. Подржати развој одрживих информативних сервиса за младе о услугама социјалне заштите у Граду</w:t>
      </w:r>
    </w:p>
    <w:p>
      <w:pPr>
        <w:pStyle w:val="Normal1"/>
        <w:spacing w:lineRule="atLeast" w:line="280" w:before="0" w:after="0"/>
        <w:contextualSpacing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- </w:t>
      </w:r>
      <w:r>
        <w:rPr>
          <w:rFonts w:eastAsia="Arial" w:cs="Arial" w:ascii="Arial" w:hAnsi="Arial"/>
          <w:sz w:val="22"/>
          <w:szCs w:val="20"/>
        </w:rPr>
        <w:t>9.1.3. Развој и подршка едукативних програма за удружења и институције чији је циљ развој знања и вештина комуникације са корисницима и јавношћу</w:t>
      </w:r>
    </w:p>
    <w:p>
      <w:pPr>
        <w:pStyle w:val="Normal1"/>
        <w:spacing w:lineRule="atLeast" w:line="280" w:before="0" w:after="0"/>
        <w:contextualSpacing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- 9.4.2. Подршка пројектима који нуде иновативне програме за младе у области социјалне заштите  (нпр. форум театар, арт терапија, итд.)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/>
      </w:pPr>
      <w:r>
        <w:rPr>
          <w:rFonts w:eastAsia="Arial" w:cs="Arial" w:ascii="Arial" w:hAnsi="Arial"/>
          <w:b/>
          <w:szCs w:val="20"/>
        </w:rPr>
        <w:t xml:space="preserve">10. Мониторинг и евалуација програма - </w:t>
      </w:r>
      <w:r>
        <w:rPr>
          <w:rFonts w:eastAsia="Arial" w:cs="Arial" w:ascii="Arial" w:hAnsi="Arial"/>
          <w:szCs w:val="20"/>
        </w:rPr>
        <w:t>Детаљније у тачки 5</w:t>
      </w:r>
    </w:p>
    <w:p>
      <w:pPr>
        <w:pStyle w:val="Heading1"/>
        <w:spacing w:lineRule="atLeast" w:line="280" w:before="0" w:after="0"/>
        <w:rPr>
          <w:rFonts w:ascii="Arial" w:hAnsi="Arial" w:eastAsia="Arial" w:cs="Arial"/>
          <w:b w:val="false"/>
          <w:b w:val="false"/>
          <w:sz w:val="20"/>
          <w:szCs w:val="20"/>
          <w:lang w:val="sr-RS"/>
        </w:rPr>
      </w:pPr>
      <w:r>
        <w:rPr>
          <w:rFonts w:eastAsia="Arial" w:cs="Arial"/>
          <w:b w:val="false"/>
          <w:sz w:val="20"/>
          <w:szCs w:val="20"/>
          <w:lang w:val="sr-RS"/>
        </w:rPr>
      </w:r>
    </w:p>
    <w:p>
      <w:pPr>
        <w:pStyle w:val="Heading1"/>
        <w:spacing w:lineRule="atLeast" w:line="280" w:before="0" w:after="0"/>
        <w:rPr>
          <w:sz w:val="22"/>
          <w:szCs w:val="20"/>
        </w:rPr>
      </w:pPr>
      <w:r>
        <w:rPr>
          <w:sz w:val="22"/>
          <w:szCs w:val="20"/>
        </w:rPr>
        <w:t>3. УСЛОВИ КОНКУРСА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Heading2"/>
        <w:spacing w:lineRule="atLeast" w:line="280" w:before="0" w:after="0"/>
        <w:rPr>
          <w:sz w:val="22"/>
          <w:szCs w:val="20"/>
          <w:lang w:val="sr-RS"/>
        </w:rPr>
      </w:pPr>
      <w:bookmarkStart w:id="0" w:name="_1fob9te"/>
      <w:bookmarkEnd w:id="0"/>
      <w:r>
        <w:rPr>
          <w:sz w:val="22"/>
          <w:szCs w:val="20"/>
          <w:lang w:val="sr-RS"/>
        </w:rPr>
        <w:t>3.1.  Право учешћа на конкурсу</w:t>
      </w:r>
    </w:p>
    <w:p>
      <w:pPr>
        <w:pStyle w:val="Normal1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Heading4"/>
        <w:spacing w:lineRule="atLeast" w:line="280" w:before="0" w:after="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3.1.1. Подносиоци предлога пројекта (удружења)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FF0000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Учесници Јавног конкурса за доделу средстава за финансирање пројеката којима се обезбеђује имплементација, мониторинг и евалуација пројеката којима се остварују циљеви и мере дефинисане Локалним акционим планом политике за младе Града Новог Сада у 2018. години (у даљем тексту: Јавни конкурс) могу бити: удружења младих, удружења за младе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и њихови савези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(у даљем тексту: Удружења) која су: регистрована у складу са Законом о удружењима („Службени гласник  РС“, бр. 51/09); регистрована у Агенцији за привредне регистре и имају седиште и своје активности спроводе у Новом Саду; уписана су у Јединствену евиденцију удружења младих, удружења за младе и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њихових савеза у складу са Правилником о садржини и начину вођења јединствене евиденције удружења младих, удружења за младе и њихових савеза („Службени гласник  РС“, бр. 1/12), коју води Министарство омладине и спорта Републике Србије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FF0000"/>
          <w:sz w:val="22"/>
          <w:szCs w:val="20"/>
          <w:lang w:val="sr-RS"/>
        </w:rPr>
      </w:pPr>
      <w:r>
        <w:rPr>
          <w:rFonts w:eastAsia="Arial" w:cs="Arial" w:ascii="Arial" w:hAnsi="Arial"/>
          <w:color w:val="FF0000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Један носилац пројекта може да поднесе највише </w:t>
      </w:r>
      <w:r>
        <w:rPr>
          <w:rFonts w:eastAsia="Arial" w:cs="Arial" w:ascii="Arial" w:hAnsi="Arial"/>
          <w:b/>
          <w:color w:val="000000"/>
          <w:sz w:val="22"/>
          <w:szCs w:val="20"/>
          <w:lang w:val="sr-RS"/>
        </w:rPr>
        <w:t>један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пројекат као подносилац. Поред тога, може учествовати као</w:t>
      </w:r>
      <w:r>
        <w:rPr>
          <w:rFonts w:eastAsia="Arial" w:cs="Arial" w:ascii="Arial" w:hAnsi="Arial"/>
          <w:color w:val="FF0000"/>
          <w:sz w:val="22"/>
          <w:szCs w:val="20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партнер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на неком другом поднетом пројекту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bookmarkStart w:id="1" w:name="_3znysh7"/>
      <w:bookmarkEnd w:id="1"/>
      <w:r>
        <w:rPr>
          <w:rFonts w:eastAsia="Arial" w:cs="Arial" w:ascii="Arial" w:hAnsi="Arial"/>
          <w:sz w:val="22"/>
          <w:szCs w:val="20"/>
          <w:lang w:val="sr-RS"/>
        </w:rPr>
        <w:t>Удружење је директно одговорно за припрему, спровођење и управљање пројектом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4"/>
        <w:spacing w:lineRule="atLeast" w:line="280" w:before="0" w:after="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3.1.2.  Партнери на реализацији програма или пројекта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Партнерство на реализацији програма или пројекта може се oстварити са различитим секторима: јавни, приватни, цивилни и додатно ће се вредновати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00B050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</w:rPr>
        <w:t xml:space="preserve">Партнери из приватног сектора могу бити: привредна друштва, предузетници, задруге, и други облици организовања привредне активности. Партнери из јавног сектора могу бити: школе, филијале Националне службе за запошљавање, центри за социјални рад и друге јавне институције. Такође, партнери могу бити и: регионалне развојне агенције, привредне коморе, </w:t>
      </w:r>
      <w:r>
        <w:rPr>
          <w:rFonts w:eastAsia="Arial" w:cs="Arial" w:ascii="Arial" w:hAnsi="Arial"/>
          <w:sz w:val="22"/>
          <w:szCs w:val="20"/>
          <w:lang w:val="sr-RS"/>
        </w:rPr>
        <w:t>пословна удружења и кластери и сл.</w:t>
      </w:r>
      <w:r>
        <w:rPr>
          <w:rFonts w:eastAsia="Arial" w:cs="Arial" w:ascii="Arial" w:hAnsi="Arial"/>
          <w:color w:val="00B050"/>
          <w:sz w:val="22"/>
          <w:szCs w:val="20"/>
          <w:lang w:val="sr-RS"/>
        </w:rPr>
        <w:t xml:space="preserve">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highlight w:val="white"/>
          <w:lang w:val="sr-RS"/>
        </w:rPr>
        <w:t>Удружење је обавезно да уз предлог пројекта достави споразум о сарадњи, за сваког појединачног партнера и да у предлогu пројекта дефинише улогу партнера,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уколико се пројекат реализује у партнерству.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2"/>
        <w:spacing w:lineRule="atLeast" w:line="280" w:before="0" w:after="0"/>
        <w:rPr>
          <w:sz w:val="22"/>
          <w:szCs w:val="20"/>
        </w:rPr>
      </w:pPr>
      <w:r>
        <w:rPr>
          <w:sz w:val="22"/>
          <w:szCs w:val="20"/>
        </w:rPr>
        <w:t>3.2. Услови реализације пројекта</w:t>
      </w:r>
    </w:p>
    <w:p>
      <w:pPr>
        <w:pStyle w:val="Heading4"/>
        <w:spacing w:lineRule="atLeast" w:line="280" w:before="0" w:after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3.2.1. Корисници пројекта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Удружење је обавезно да у предлогу пројекта јасно дефинише категорије циљне групе и крајњих корисника у односу на циљ пројекта и прикаже их по планираном броју.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Приликом дефиниса</w:t>
      </w:r>
      <w:r>
        <w:rPr>
          <w:rFonts w:eastAsia="Arial" w:cs="Arial" w:ascii="Arial" w:hAnsi="Arial"/>
          <w:sz w:val="22"/>
          <w:szCs w:val="20"/>
          <w:highlight w:val="white"/>
          <w:lang w:val="sr-RS"/>
        </w:rPr>
        <w:t xml:space="preserve">ња, неопходно је дати преглед по следећим категоријама на </w:t>
      </w:r>
      <w:r>
        <w:rPr>
          <w:rFonts w:eastAsia="Arial" w:cs="Arial" w:ascii="Arial" w:hAnsi="Arial"/>
          <w:sz w:val="22"/>
          <w:szCs w:val="20"/>
          <w:lang w:val="sr-RS"/>
        </w:rPr>
        <w:t>коју се пројекат односи: ученици, студенти, млади из руралних средина, млади незапослени, млади предузетници, талентовани, волонтери, млади ствараоци, омладински радници/це и друго. Уколико је пројектом предвиђено, потребно је дефинисати и категорију и број у односу на осетљиве групе: младе Роме и Ромкиње, припаднике националних мањина, особе са инвалидитетом, младе који живе у избеглиштву и расељењу, младе мигранте, младе родитеље, младе без родитељског старања, младе улице, младе ЛГБТ заједнице. Неопходно је предвидети и број у односу на родну припадност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Ради документовања целисходности трошења додељених средстава и за потребе праћења спровођења и реализације одобрених пројеката, током спровођења пројеката удружења ће имати обавезу да уз претходну сагласност за обраду података о личности, уз означење Градске управе за спорт и омладину – Канцеларија за младе као корисника података, прикупе и обраде личне податке лица која су ангажована на реализацији пројекта и укључена у сваки догађај у оквиру пројекта (семинар, обука, конференција и сл.). Удружења су дужна да податке о личности, прикупљају, обрађују и чувају у складу са Законом о заштити података о личности.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За додатне информације у вези са процедурама заштите података о личности (о начину пријављивања бази података у Централни регистар и сл.) удружења се могу обратити Служби Повереника за информације од јавног значаја и заштиту података о личности (</w:t>
      </w:r>
      <w:hyperlink r:id="rId14">
        <w:r>
          <w:rPr>
            <w:rStyle w:val="InternetLink"/>
            <w:rFonts w:eastAsia="Arial" w:cs="Arial" w:ascii="Arial" w:hAnsi="Arial"/>
            <w:sz w:val="22"/>
            <w:szCs w:val="20"/>
            <w:u w:val="single"/>
            <w:lang w:val="sr-RS"/>
          </w:rPr>
          <w:t>www.poverenik.rs</w:t>
        </w:r>
      </w:hyperlink>
      <w:r>
        <w:rPr>
          <w:rFonts w:eastAsia="Arial" w:cs="Arial" w:ascii="Arial" w:hAnsi="Arial"/>
          <w:sz w:val="22"/>
          <w:szCs w:val="20"/>
          <w:lang w:val="sr-RS"/>
        </w:rPr>
        <w:t>)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4"/>
        <w:spacing w:lineRule="atLeast" w:line="280" w:before="0" w:after="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3.2.2. Трајање пројекта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Реализација пројеката може почети најраније од датума доношења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Решења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о одобравању пројеката од јавног интереса у области омладинског сектора на територији Града Новог Сада којима се обезеђује имплементација, мониторинг и евалуација пројеката којима се остварују циљеви и мере дефинисане Локални акционим планом политике за младе Града Новог Сада за период 2015 – 2018. године, за 2018. годину, а завршити до 30. новембра 201</w:t>
      </w:r>
      <w:r>
        <w:rPr>
          <w:rFonts w:eastAsia="Arial" w:cs="Arial" w:ascii="Arial" w:hAnsi="Arial"/>
          <w:sz w:val="22"/>
          <w:szCs w:val="20"/>
        </w:rPr>
        <w:t>8</w:t>
      </w:r>
      <w:r>
        <w:rPr>
          <w:rFonts w:eastAsia="Arial" w:cs="Arial" w:ascii="Arial" w:hAnsi="Arial"/>
          <w:sz w:val="22"/>
          <w:szCs w:val="20"/>
          <w:lang w:val="sr-RS"/>
        </w:rPr>
        <w:t>. године. Неопходно је водити рачуна да ће се на основу временске динамике активности приказане по месецима у предлогу пројекта пратити и спроводити мониторинг пројекат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4"/>
        <w:spacing w:lineRule="atLeast" w:line="280" w:before="0" w:after="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3.2.3. Локација реализације пројекта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Пројекат може бити реализован тако да обезбеди покривеност: 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а) целе територије града; 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б) дела територије града;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в) локалну покривеност при чему је неопходно навести месну заједницу/село/насеље на који се односи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4"/>
        <w:spacing w:lineRule="atLeast" w:line="280" w:before="0" w:after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3.2.4. Додатне напомене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Градска управа за спорт и омладину – Канцеларија за младе се залаже за промоцију здравих стилова живота младих, чиме не подржава конзумирање и промоцију дувана, алкохола и других психоактивних супстанци у активностима/пројектима/програмима за младе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2"/>
        <w:spacing w:lineRule="atLeast" w:line="280" w:before="0" w:after="0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>3.3.  Услови финансијског оквира конкурса</w:t>
      </w:r>
    </w:p>
    <w:p>
      <w:pPr>
        <w:pStyle w:val="Heading4"/>
        <w:spacing w:lineRule="atLeast" w:line="280" w:before="0" w:after="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3.3.1. Расположива финансијска средства за реализацију пројеката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highlight w:val="white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Укупно опредељена средстава за конкур</w:t>
      </w:r>
      <w:r>
        <w:rPr>
          <w:rFonts w:eastAsia="Arial" w:cs="Arial" w:ascii="Arial" w:hAnsi="Arial"/>
          <w:sz w:val="22"/>
          <w:szCs w:val="20"/>
          <w:highlight w:val="white"/>
          <w:lang w:val="sr-RS"/>
        </w:rPr>
        <w:t>са су 20.000.000,00 динар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Организације млађе од годину које нису биле буџетски корисници од стране Града Новог Сада не могу да добију средства за реализацију пројекта изнад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100.000,00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динара. </w:t>
      </w:r>
    </w:p>
    <w:p>
      <w:pPr>
        <w:pStyle w:val="Normal1"/>
        <w:spacing w:lineRule="atLeas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  <w:lang w:val="sr-RS"/>
        </w:rPr>
        <w:t>Максималан износ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средстава за која се може конкурисати у областима од 1 до 9 је 500.000,00 динар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Максималан износ средстава за која се може конкурисати у области број 10 је 700.000,00 динар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4"/>
        <w:spacing w:lineRule="atLeast" w:line="280" w:before="0" w:after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3.3.2. Исплата финансијских средстава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Одобрена средства ће се преносити на наменски рачун код Управе за Трезор. Динамика исплате средстава ће бити дефинисана уговором о реализацији пројекта. У случају исплате одобрених средстава у више делова, исплата сваког следећег дела се врши након подношења и усвајања периодичног извештаја о реализацији пројекта, дефинисаног уговором о реализацији пројект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4"/>
        <w:spacing w:lineRule="atLeast" w:line="280" w:before="0" w:after="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3.3.3. Припрема буџета пројекта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Буџет пројекта може садржати само трошкове неопходне за извођење активности и стварне трошкове удружења током периода реализације пројекта који су евидентирани у обрачунима или пореским документима носиоца пројекта, а који су препознатљиви, проверљиви и подржани оригиналном документацијом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000000"/>
          <w:sz w:val="22"/>
          <w:szCs w:val="20"/>
          <w:u w:val="single"/>
        </w:rPr>
      </w:pPr>
      <w:r>
        <w:rPr>
          <w:rFonts w:eastAsia="Arial" w:cs="Arial" w:ascii="Arial" w:hAnsi="Arial"/>
          <w:b/>
          <w:sz w:val="22"/>
          <w:szCs w:val="20"/>
          <w:u w:val="single"/>
        </w:rPr>
        <w:t>Прихватљиви трошкови</w:t>
      </w:r>
      <w:r>
        <w:rPr>
          <w:rFonts w:eastAsia="Arial" w:cs="Arial" w:ascii="Arial" w:hAnsi="Arial"/>
          <w:sz w:val="22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0"/>
          <w:u w:val="single"/>
        </w:rPr>
        <w:t>су: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000000"/>
          <w:sz w:val="22"/>
          <w:szCs w:val="20"/>
          <w:u w:val="single"/>
        </w:rPr>
      </w:pPr>
      <w:r>
        <w:rPr>
          <w:rFonts w:eastAsia="Arial" w:cs="Arial" w:ascii="Arial" w:hAnsi="Arial"/>
          <w:color w:val="000000"/>
          <w:sz w:val="22"/>
          <w:szCs w:val="20"/>
          <w:u w:val="single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t>I Људски ресурси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- лица ангажована током целог периода трајања пројекта (управљање пројектом) максимално до 25% буџета пројекта за који се тражи финансирање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(Ово ограничење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се не односи на лица ангажована на пројекту као предавачи, тренери, ментори, едукатори, истраживачи и сл.):</w:t>
      </w:r>
    </w:p>
    <w:p>
      <w:pPr>
        <w:pStyle w:val="Normal1"/>
        <w:numPr>
          <w:ilvl w:val="0"/>
          <w:numId w:val="10"/>
        </w:numPr>
        <w:spacing w:lineRule="atLeast" w:line="280"/>
        <w:ind w:left="0" w:firstLine="27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накнада за једно лице које руководи реализацијом пројекта, у месечном бруто износу који не може бити већи од једне просечне бруто зараде у Републици Србији, према подацима органа надлежног за послове статистике за месец фебруар 2018. године, са припадајућим обавезама по уговору о ангажовању;</w:t>
      </w:r>
    </w:p>
    <w:p>
      <w:pPr>
        <w:pStyle w:val="Normal1"/>
        <w:numPr>
          <w:ilvl w:val="0"/>
          <w:numId w:val="10"/>
        </w:numPr>
        <w:spacing w:lineRule="atLeast" w:line="280"/>
        <w:ind w:left="0" w:firstLine="27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накнаде за рад осталих лица која учествују у реализацији пројекта у месечном бруто износу који не може бити већи од 70% од једне просечне бруто зараде у Републици Србији, према подацима органа надлежног за послове статистике за месец фебруар 2018. године, са припадајућим обавезама по уговору о ангажовању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Физичка лица ангажована током целог периода реализације пројекта могу обављати послове на основу закљученог уговора о раду, уговора о привременим и повременим пословима, уговора о делу и др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t xml:space="preserve">II Текући трошкови пројекта </w:t>
      </w:r>
      <w:r>
        <w:rPr>
          <w:rFonts w:eastAsia="Arial" w:cs="Arial" w:ascii="Arial" w:hAnsi="Arial"/>
          <w:sz w:val="22"/>
          <w:szCs w:val="20"/>
          <w:lang w:val="sr-RS"/>
        </w:rPr>
        <w:t xml:space="preserve">(максимално до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15%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буџета пројекта за који се тражи финансирање):</w:t>
      </w:r>
    </w:p>
    <w:p>
      <w:pPr>
        <w:pStyle w:val="Normal1"/>
        <w:numPr>
          <w:ilvl w:val="0"/>
          <w:numId w:val="10"/>
        </w:numPr>
        <w:spacing w:lineRule="atLeast" w:line="280" w:before="0" w:after="0"/>
        <w:ind w:left="0" w:firstLine="270"/>
        <w:contextualSpacing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трошкови закупа простора и трошкови за функционисање канцеларије (трошкови телефона, интернета, комуналних услуга, грејања, трошкови електричне енергије и сл.).</w:t>
      </w:r>
    </w:p>
    <w:p>
      <w:pPr>
        <w:pStyle w:val="Normal1"/>
        <w:numPr>
          <w:ilvl w:val="0"/>
          <w:numId w:val="10"/>
        </w:numPr>
        <w:spacing w:lineRule="atLeast" w:line="280" w:before="0" w:after="0"/>
        <w:ind w:left="0" w:firstLine="270"/>
        <w:contextualSpacing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трошкови канцеларијског материјала;</w:t>
      </w:r>
    </w:p>
    <w:p>
      <w:pPr>
        <w:pStyle w:val="Normal1"/>
        <w:numPr>
          <w:ilvl w:val="0"/>
          <w:numId w:val="10"/>
        </w:numPr>
        <w:spacing w:lineRule="atLeast" w:line="280" w:before="0" w:after="0"/>
        <w:ind w:left="0" w:firstLine="270"/>
        <w:contextualSpacing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трошкови превоза;</w:t>
      </w:r>
    </w:p>
    <w:p>
      <w:pPr>
        <w:pStyle w:val="Normal1"/>
        <w:numPr>
          <w:ilvl w:val="0"/>
          <w:numId w:val="10"/>
        </w:numPr>
        <w:spacing w:lineRule="atLeast" w:line="280" w:before="0" w:after="0"/>
        <w:ind w:left="0" w:firstLine="270"/>
        <w:contextualSpacing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остали текући трошкови пројект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t xml:space="preserve">III Трошкови пројектних активности </w:t>
      </w:r>
      <w:r>
        <w:rPr>
          <w:rFonts w:eastAsia="Arial" w:cs="Arial" w:ascii="Arial" w:hAnsi="Arial"/>
          <w:sz w:val="22"/>
          <w:szCs w:val="20"/>
          <w:lang w:val="sr-RS"/>
        </w:rPr>
        <w:t xml:space="preserve">(око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50%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укупног буџета пројекта за који се тражи финансирање):</w:t>
      </w:r>
    </w:p>
    <w:p>
      <w:pPr>
        <w:pStyle w:val="Normal1"/>
        <w:tabs>
          <w:tab w:val="left" w:pos="720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</w:r>
    </w:p>
    <w:p>
      <w:pPr>
        <w:pStyle w:val="Normal1"/>
        <w:tabs>
          <w:tab w:val="left" w:pos="720" w:leader="none"/>
        </w:tabs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 Unicode MS" w:cs="Arial" w:ascii="Arial" w:hAnsi="Arial"/>
          <w:sz w:val="22"/>
          <w:szCs w:val="20"/>
          <w:lang w:val="sr-RS"/>
        </w:rPr>
        <w:t>−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   </w:t>
      </w:r>
      <w:r>
        <w:rPr>
          <w:rFonts w:eastAsia="Arial Unicode MS" w:cs="Arial" w:ascii="Arial" w:hAnsi="Arial"/>
          <w:sz w:val="22"/>
          <w:szCs w:val="20"/>
          <w:lang w:val="sr-RS"/>
        </w:rPr>
        <w:t>набавка услуга и добара неопходних за реализацију пројект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FF0000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Физичка лица ангажована за реализацију одређених активности (предавачи, тренери, ментори, едукатори, истраживачи и сл.) могу обављати послове на основу закљученог уговора о раду, уговора о привременим и повременим пословима, уговора о делу, уговора о ауторском делу и др, а накнада обухвата по потреби и трошкове превоза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(који се не преклапају са трошковима превоза у оквиру категорије Текући трошкови пројекта)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FF0000"/>
          <w:sz w:val="22"/>
          <w:szCs w:val="20"/>
          <w:lang w:val="sr-RS"/>
        </w:rPr>
      </w:pPr>
      <w:r>
        <w:rPr>
          <w:rFonts w:eastAsia="Arial" w:cs="Arial" w:ascii="Arial" w:hAnsi="Arial"/>
          <w:color w:val="FF0000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color w:val="000000"/>
          <w:sz w:val="22"/>
          <w:szCs w:val="20"/>
        </w:rPr>
        <w:t xml:space="preserve">IV </w:t>
      </w:r>
      <w:r>
        <w:rPr>
          <w:rFonts w:eastAsia="Arial" w:cs="Arial" w:ascii="Arial" w:hAnsi="Arial"/>
          <w:b/>
          <w:color w:val="000000"/>
          <w:sz w:val="22"/>
          <w:szCs w:val="20"/>
          <w:lang w:val="sr-RS"/>
        </w:rPr>
        <w:t xml:space="preserve">Административни трошкови </w:t>
      </w:r>
      <w:r>
        <w:rPr>
          <w:rFonts w:eastAsia="Arial" w:cs="Arial" w:ascii="Arial" w:hAnsi="Arial"/>
          <w:sz w:val="22"/>
          <w:szCs w:val="20"/>
          <w:lang w:val="sr-RS"/>
        </w:rPr>
        <w:t xml:space="preserve">(максимално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10%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укупног буџета пројекта за који се тражи финансирање):</w:t>
      </w:r>
    </w:p>
    <w:p>
      <w:pPr>
        <w:pStyle w:val="Normal1"/>
        <w:spacing w:lineRule="atLeast" w:line="280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</w:r>
    </w:p>
    <w:p>
      <w:pPr>
        <w:pStyle w:val="Normal1"/>
        <w:numPr>
          <w:ilvl w:val="0"/>
          <w:numId w:val="10"/>
        </w:numPr>
        <w:spacing w:lineRule="atLeast" w:line="280" w:before="0" w:after="0"/>
        <w:ind w:left="0" w:firstLine="270"/>
        <w:contextualSpacing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књиговодствене услуге;</w:t>
      </w:r>
    </w:p>
    <w:p>
      <w:pPr>
        <w:pStyle w:val="Normal1"/>
        <w:numPr>
          <w:ilvl w:val="0"/>
          <w:numId w:val="10"/>
        </w:numPr>
        <w:spacing w:lineRule="atLeast" w:line="280" w:before="0" w:after="0"/>
        <w:ind w:left="0" w:firstLine="270"/>
        <w:contextualSpacing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трошкови банкарских провизиј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FF0000"/>
          <w:sz w:val="22"/>
          <w:szCs w:val="20"/>
          <w:lang w:val="sr-RS"/>
        </w:rPr>
      </w:pPr>
      <w:r>
        <w:rPr>
          <w:rFonts w:eastAsia="Arial" w:cs="Arial" w:ascii="Arial" w:hAnsi="Arial"/>
          <w:color w:val="FF0000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Потребно је за сваку активност дефинисану у предлогу пројекта приказати појединачне трошкове по буџетским линијам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Називи активности у предлогу буџета морају да буду усклађени са називима активности у предлогу пројект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u w:val="single"/>
          <w:lang w:val="sr-RS"/>
        </w:rPr>
        <w:t>Неприхватљиви трошкови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су:</w:t>
        <w:tab/>
      </w:r>
    </w:p>
    <w:p>
      <w:pPr>
        <w:pStyle w:val="Normal1"/>
        <w:numPr>
          <w:ilvl w:val="0"/>
          <w:numId w:val="10"/>
        </w:numPr>
        <w:spacing w:lineRule="atLeast" w:line="280"/>
        <w:ind w:left="0" w:hanging="0"/>
        <w:jc w:val="both"/>
        <w:rPr>
          <w:rFonts w:ascii="Arial" w:hAnsi="Arial" w:cs="Arial"/>
          <w:color w:val="000000"/>
          <w:sz w:val="22"/>
          <w:szCs w:val="20"/>
          <w:lang w:val="sr-RS"/>
        </w:rPr>
      </w:pPr>
      <w:r>
        <w:rPr>
          <w:rFonts w:eastAsia="Arial" w:cs="Arial" w:ascii="Arial" w:hAnsi="Arial"/>
          <w:color w:val="000000"/>
          <w:sz w:val="22"/>
          <w:szCs w:val="20"/>
          <w:lang w:val="sr-RS"/>
        </w:rPr>
        <w:t>ретроактивно финансирање пројеката који се тренутно спроводе или чије извођење је окончано;</w:t>
      </w:r>
    </w:p>
    <w:p>
      <w:pPr>
        <w:pStyle w:val="Normal1"/>
        <w:numPr>
          <w:ilvl w:val="0"/>
          <w:numId w:val="10"/>
        </w:numPr>
        <w:spacing w:lineRule="atLeast" w:line="280"/>
        <w:ind w:left="0" w:hanging="0"/>
        <w:jc w:val="both"/>
        <w:rPr>
          <w:rFonts w:ascii="Arial" w:hAnsi="Arial" w:cs="Arial"/>
          <w:color w:val="000000"/>
          <w:sz w:val="22"/>
          <w:szCs w:val="20"/>
          <w:lang w:val="sr-RS"/>
        </w:rPr>
      </w:pPr>
      <w:r>
        <w:rPr>
          <w:rFonts w:eastAsia="Arial" w:cs="Arial" w:ascii="Arial" w:hAnsi="Arial"/>
          <w:color w:val="000000"/>
          <w:sz w:val="22"/>
          <w:szCs w:val="20"/>
          <w:lang w:val="sr-RS"/>
        </w:rPr>
        <w:t>плаћање услуге превоза такси возилом;</w:t>
      </w:r>
    </w:p>
    <w:p>
      <w:pPr>
        <w:pStyle w:val="Normal1"/>
        <w:numPr>
          <w:ilvl w:val="0"/>
          <w:numId w:val="10"/>
        </w:numPr>
        <w:spacing w:lineRule="atLeast" w:line="280"/>
        <w:ind w:left="0" w:hanging="0"/>
        <w:jc w:val="both"/>
        <w:rPr>
          <w:rFonts w:ascii="Arial" w:hAnsi="Arial" w:cs="Arial"/>
          <w:color w:val="000000"/>
          <w:sz w:val="22"/>
          <w:szCs w:val="20"/>
          <w:lang w:val="sr-RS"/>
        </w:rPr>
      </w:pPr>
      <w:r>
        <w:rPr>
          <w:rFonts w:eastAsia="Arial" w:cs="Arial" w:ascii="Arial" w:hAnsi="Arial"/>
          <w:color w:val="000000"/>
          <w:sz w:val="22"/>
          <w:szCs w:val="20"/>
          <w:lang w:val="sr-RS"/>
        </w:rPr>
        <w:t>куповина музичке, компјутерске и друге опреме (рачунари, фотоапарати, штампачи, мали електрични уређаји, тастатуре, меморије и др.);</w:t>
      </w:r>
    </w:p>
    <w:p>
      <w:pPr>
        <w:pStyle w:val="Normal1"/>
        <w:numPr>
          <w:ilvl w:val="0"/>
          <w:numId w:val="10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покривање губитака или дуговања;</w:t>
      </w:r>
    </w:p>
    <w:p>
      <w:pPr>
        <w:pStyle w:val="Normal1"/>
        <w:numPr>
          <w:ilvl w:val="0"/>
          <w:numId w:val="10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пристигле пасивне камате;</w:t>
      </w:r>
    </w:p>
    <w:p>
      <w:pPr>
        <w:pStyle w:val="Normal1"/>
        <w:numPr>
          <w:ilvl w:val="0"/>
          <w:numId w:val="10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куповина земље или зграда;</w:t>
      </w:r>
    </w:p>
    <w:p>
      <w:pPr>
        <w:pStyle w:val="Normal1"/>
        <w:numPr>
          <w:ilvl w:val="0"/>
          <w:numId w:val="10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плаћање истих лица по различитом основу у оквиру реализације једног пројекта;</w:t>
      </w:r>
    </w:p>
    <w:p>
      <w:pPr>
        <w:pStyle w:val="Normal1"/>
        <w:numPr>
          <w:ilvl w:val="0"/>
          <w:numId w:val="10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дневнице </w:t>
      </w:r>
    </w:p>
    <w:p>
      <w:pPr>
        <w:pStyle w:val="Normal1"/>
        <w:numPr>
          <w:ilvl w:val="0"/>
          <w:numId w:val="10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појединачна спонзорства за учешће на радионицама, семинарима, конференцијама, конгресима;</w:t>
      </w:r>
    </w:p>
    <w:p>
      <w:pPr>
        <w:pStyle w:val="Normal1"/>
        <w:numPr>
          <w:ilvl w:val="0"/>
          <w:numId w:val="10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појединачне стипендије за студије или курсеве;</w:t>
      </w:r>
    </w:p>
    <w:p>
      <w:pPr>
        <w:pStyle w:val="Normal1"/>
        <w:numPr>
          <w:ilvl w:val="0"/>
          <w:numId w:val="10"/>
        </w:numPr>
        <w:spacing w:lineRule="atLeast" w:line="280"/>
        <w:ind w:left="0" w:hanging="0"/>
        <w:jc w:val="both"/>
        <w:rPr>
          <w:rFonts w:ascii="Arial" w:hAnsi="Arial" w:cs="Arial"/>
          <w:color w:val="000000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плаћање услуге превоза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ван територије Града Новог Сада</w:t>
      </w:r>
    </w:p>
    <w:p>
      <w:pPr>
        <w:pStyle w:val="Normal1"/>
        <w:numPr>
          <w:ilvl w:val="0"/>
          <w:numId w:val="10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ставке које се већ финансирају из других извора</w:t>
      </w:r>
    </w:p>
    <w:p>
      <w:pPr>
        <w:pStyle w:val="Normal1"/>
        <w:numPr>
          <w:ilvl w:val="0"/>
          <w:numId w:val="10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куповина алкохолних, енергетских напитака, дуванских производа, грицкалица и слаткиш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2"/>
        <w:spacing w:lineRule="atLeast" w:line="280" w:before="0" w:after="0"/>
        <w:rPr>
          <w:sz w:val="22"/>
          <w:szCs w:val="20"/>
        </w:rPr>
      </w:pPr>
      <w:r>
        <w:rPr>
          <w:sz w:val="22"/>
          <w:szCs w:val="20"/>
        </w:rPr>
        <w:t>3.4. Услови везани за видљивост пројекта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Подносиоци предлога пројекта су у обавези да предвиде активности и средства у циљу информисања младих и шире јавности о донатору, пројекту, планираним активностима, догађајима и резултатима пројекта.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Приликом дефинисања и планирања буџета, неопходно је предвидети начин и степен информисања младих и шире јавности о пројекту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У циљу повећања видљивости пројекта, током његове реализације, удружења ће бити у обавези да: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креирају и дистрибуирају одговарајуће поруке ка циљним групама;</w:t>
      </w:r>
    </w:p>
    <w:p>
      <w:pPr>
        <w:pStyle w:val="Normal1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користе одговарајуће канале комуникације за циљну групу којој су намењене информације (ТВ, интернет и друштвене мреже, радио, новине, штампани материјал и сл.);</w:t>
      </w:r>
    </w:p>
    <w:p>
      <w:pPr>
        <w:pStyle w:val="Normal1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на својој интернет презентацији истакну визуелни идентитет и линк ка интернет презентацији Градске управе за спорт и омладину – Канцеларије за младе као донатора, да објаве информације о одобреном пројекту, као и да је користе у сврху информисања младих и шире јавности о пројектним активностима и у сврху позивања учесника на догађаје који се организују током његове реализације;</w:t>
      </w:r>
    </w:p>
    <w:p>
      <w:pPr>
        <w:pStyle w:val="Normal1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воде календар догађаја и активности и достављају га Градској управи за спорт и омладину – Канцеларији за младе на месечном нивоу, а најкасније 15 дана пре самог догађаја тј. активности;</w:t>
      </w:r>
    </w:p>
    <w:p>
      <w:pPr>
        <w:pStyle w:val="Normal1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комуницирају са медијима у сарадњи са Градском управом – Канцеларијом за младе, </w:t>
      </w:r>
    </w:p>
    <w:p>
      <w:pPr>
        <w:pStyle w:val="Normal1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достављају фотографије са догађаја,</w:t>
      </w:r>
    </w:p>
    <w:p>
      <w:pPr>
        <w:pStyle w:val="Normal1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достављају прес клипинг који садржи све чланке, емисије, прилоге и сл. које су медији објавили о прогаму или пројекту.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2"/>
        <w:spacing w:lineRule="atLeast" w:line="280" w:before="0" w:after="0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 xml:space="preserve">3.5.  Критеријуми вредновања пројекта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</w:rPr>
        <w:tab/>
        <w:br/>
        <w:t xml:space="preserve">Стручни преглед и вредновање предложених пројеката као и утврђивање листе вредновања и </w:t>
      </w:r>
      <w:r>
        <w:rPr>
          <w:rFonts w:eastAsia="Arial" w:cs="Arial" w:ascii="Arial" w:hAnsi="Arial"/>
          <w:sz w:val="22"/>
          <w:szCs w:val="20"/>
          <w:lang w:val="sr-RS"/>
        </w:rPr>
        <w:t>рангирања пријављених пројеката врши стручна комисија за преглед пројеката у области омладинског сектора коју образује Градоначелник Града Новог Сада. Рaди пoтпуниjeг сaглeдaвaњa квaлитeтa прeдлoгa прojeкaтa Кoмисиja мoжe трaжити пojaшњeњa прeдлoгa и/или oбaвити интeрвjу сa пoднoсиoцeм. Комисија може подносиоцу предложити корекције предлога, а у делу који се односи на средства потребна за реализацију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Све предлоге пројеката који су испунили услове конкурса, Комисија ће вредновати  на основу следећих критеријума:    </w:t>
      </w:r>
    </w:p>
    <w:p>
      <w:pPr>
        <w:pStyle w:val="Normal1"/>
        <w:spacing w:lineRule="atLeast" w:line="280" w:before="0" w:after="0"/>
        <w:contextualSpacing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    </w:t>
      </w:r>
      <w:r>
        <w:rPr>
          <w:rFonts w:eastAsia="Arial" w:cs="Arial" w:ascii="Arial" w:hAnsi="Arial"/>
          <w:sz w:val="22"/>
          <w:szCs w:val="20"/>
          <w:lang w:val="sr-RS"/>
        </w:rPr>
        <w:t>- Уколико се утврди да је организација према Градској управи за спорт и омладину Града Новог Сада имала незаконито и ненаменско коришћења средстава, предлог пројекта се одбацује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000000"/>
          <w:sz w:val="22"/>
          <w:szCs w:val="20"/>
          <w:lang w:val="sr-RS"/>
        </w:rPr>
      </w:pPr>
      <w:r>
        <w:rPr>
          <w:rFonts w:eastAsia="Arial" w:cs="Arial" w:ascii="Arial" w:hAnsi="Arial"/>
          <w:color w:val="000000"/>
          <w:sz w:val="22"/>
          <w:szCs w:val="20"/>
          <w:lang w:val="sr-RS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- Удружење које није предало извештај о реализацији пројекта за претходну годину до тренутка расписивања овог конкурса, неће моћи да буде финансирано овим конкурсом, а удружењу код којих су евидентирана проблеми у извештавању   умањиће се укупни бодови  највише за  5)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FF0000"/>
          <w:sz w:val="22"/>
          <w:szCs w:val="20"/>
          <w:lang w:val="sr-RS"/>
        </w:rPr>
      </w:pPr>
      <w:r>
        <w:rPr>
          <w:rFonts w:eastAsia="Arial" w:cs="Arial" w:ascii="Arial" w:hAnsi="Arial"/>
          <w:color w:val="FF0000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i/>
          <w:i/>
          <w:sz w:val="22"/>
          <w:szCs w:val="20"/>
          <w:lang w:val="sr-RS"/>
        </w:rPr>
      </w:pPr>
      <w:r>
        <w:rPr>
          <w:rFonts w:eastAsia="Arial" w:cs="Arial" w:ascii="Arial" w:hAnsi="Arial"/>
          <w:i/>
          <w:sz w:val="22"/>
          <w:szCs w:val="20"/>
          <w:lang w:val="sr-RS"/>
        </w:rPr>
        <w:t>Напомена: Бодовна листа за оцењивање пројеката састоји се од критеријума и подкритеријума, минимална оцена за подкритријуме је 1 бод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i/>
          <w:i/>
          <w:color w:val="FF0000"/>
          <w:sz w:val="22"/>
          <w:szCs w:val="20"/>
          <w:lang w:val="sr-RS"/>
        </w:rPr>
      </w:pPr>
      <w:r>
        <w:rPr>
          <w:rFonts w:eastAsia="Arial" w:cs="Arial" w:ascii="Arial" w:hAnsi="Arial"/>
          <w:i/>
          <w:color w:val="FF0000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Комисија: Бодовна листа (Укупно 100 бодова)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729"/>
        <w:gridCol w:w="1931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БОДОВНА ЛИС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Опи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center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Број бодова</w:t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Капацитети ноциоца проје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</w:tabs>
              <w:spacing w:lineRule="atLeast" w:line="28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0"/>
                <w:lang w:val="sr-RS"/>
              </w:rPr>
              <w:t>17</w:t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1.1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Финансијски капацитети и искуство носиоца проје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1</w:t>
            </w:r>
            <w:r>
              <w:rPr>
                <w:rFonts w:eastAsia="Arial" w:cs="Arial" w:ascii="Arial" w:hAnsi="Arial"/>
                <w:sz w:val="22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1.2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Референце лица која реализују пројекат/пројектне актив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1.3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Партнерства у реализацији проје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  <w:tab w:val="right" w:pos="1715" w:leader="none"/>
              </w:tabs>
              <w:spacing w:lineRule="atLeast" w:line="280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0"/>
                <w:lang w:val="sr-RS"/>
              </w:rPr>
              <w:t xml:space="preserve">                          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Повезаност резултата и ефеката пројекта са циљевима конкурс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</w:tabs>
              <w:spacing w:lineRule="atLeast" w:line="28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0"/>
                <w:lang w:val="sr-RS"/>
              </w:rPr>
              <w:t>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2.1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Усклађеност циљева и резултата предлога пројекта са циљевима ЛАП-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2.2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Да ли пројектом предвиђено реализовање приоритетних циљева/мера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2.3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Да ли је пројектом укључена специфична релевантна циљна група младих на коју се односи идентификован проблем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  <w:tab w:val="right" w:pos="1715" w:leader="none"/>
              </w:tabs>
              <w:spacing w:lineRule="atLeast" w:line="280"/>
              <w:jc w:val="right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ab/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2.4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Обухват и степен укључености циљне групе младих кроз активности пројект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2.5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Да ли је пројектом предвиђено заступање принципа родне равноправности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3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Садржај и методологија реализације предлога проје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</w:tabs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20</w:t>
              <w:tab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3.1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Да ли је план активности логичан, доследан циљевима и резултатима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  <w:tab w:val="right" w:pos="1715" w:leader="none"/>
              </w:tabs>
              <w:spacing w:lineRule="atLeast" w:line="280"/>
              <w:jc w:val="right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ab/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3.2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>Да ли је временски план реализације јасно разрађен и изводљив?</w:t>
            </w: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  <w:tab w:val="right" w:pos="1715" w:leader="none"/>
              </w:tabs>
              <w:spacing w:lineRule="atLeast" w:line="280"/>
              <w:jc w:val="right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ab/>
              <w:t xml:space="preserve">                          6</w:t>
              <w:tab/>
            </w:r>
          </w:p>
        </w:tc>
      </w:tr>
      <w:tr>
        <w:trPr>
          <w:trHeight w:val="4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3.3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 xml:space="preserve">Да ли се планиране активности делимично спороводе у Омладинском ОК клубу?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  <w:tab w:val="right" w:pos="1715" w:leader="none"/>
              </w:tabs>
              <w:spacing w:lineRule="atLeast" w:line="280"/>
              <w:jc w:val="right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3.4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>Да ли су приказани индикатори мерљиви резултатима и предвиђеним циљним групама</w:t>
            </w: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  <w:tab w:val="right" w:pos="1715" w:leader="none"/>
              </w:tabs>
              <w:spacing w:lineRule="atLeast" w:line="280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ab/>
              <w:tab/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4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Одрживост проје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</w:tabs>
              <w:spacing w:lineRule="atLeast" w:line="28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0"/>
                <w:lang w:val="sr-RS"/>
              </w:rPr>
              <w:t>10</w:t>
              <w:tab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4.1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Да ли су очекивани резултати пројекта одрживи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4.2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Финансиjска </w:t>
            </w: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и институционална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одрживо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4.3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Да ли је наставак вишегодишњих пројеката који су имали значајне резултате у претходном периоду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center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 xml:space="preserve">                          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5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Промоција видљивости проје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</w:tabs>
              <w:spacing w:lineRule="atLeast" w:line="28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5.1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>Да ли је предлог пројекта кроз начин информисања прилагођен циљној групи</w:t>
            </w: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  <w:tab w:val="right" w:pos="1715" w:leader="none"/>
              </w:tabs>
              <w:spacing w:lineRule="atLeast" w:line="280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ab/>
              <w:t xml:space="preserve">                          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5.2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Да ли је планирани начин информисања младих и шире јавности поштује принципе заштите животне</w:t>
            </w: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0"/>
              </w:rPr>
              <w:t>средине</w:t>
            </w: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?</w:t>
            </w: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5.3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Опис индикатора видљив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 xml:space="preserve">6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>Буџет пројек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</w:tabs>
              <w:spacing w:lineRule="atLeast" w:line="28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0"/>
                <w:lang w:val="sr-RS"/>
              </w:rPr>
              <w:t>15</w:t>
              <w:tab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6.1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 xml:space="preserve">Да ли су појединачне предложене буџетске линије оправдане </w:t>
            </w:r>
            <w:r>
              <w:rPr>
                <w:rFonts w:eastAsia="Arial" w:cs="Arial" w:ascii="Arial" w:hAnsi="Arial"/>
                <w:b/>
                <w:sz w:val="22"/>
                <w:szCs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у односу на планиране активности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6.2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Да ли је висина предложених трошкова реална и економична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  <w:tab w:val="right" w:pos="1715" w:leader="none"/>
              </w:tabs>
              <w:spacing w:lineRule="atLeast" w:line="280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ab/>
              <w:t xml:space="preserve">                          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both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6.3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80"/>
              <w:jc w:val="right"/>
              <w:rPr>
                <w:rFonts w:ascii="Arial" w:hAnsi="Arial" w:eastAsia="Arial" w:cs="Arial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sr-RS"/>
              </w:rPr>
              <w:t>Да ли је наративни буџета детаљно описан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center" w:pos="857" w:leader="none"/>
                <w:tab w:val="right" w:pos="1715" w:leader="none"/>
              </w:tabs>
              <w:spacing w:lineRule="atLeast" w:line="280"/>
              <w:rPr>
                <w:rFonts w:ascii="Arial" w:hAnsi="Arial" w:eastAsia="Arial" w:cs="Arial"/>
                <w:color w:val="000000"/>
                <w:sz w:val="22"/>
                <w:szCs w:val="2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ab/>
              <w:t xml:space="preserve">                          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>2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sr-RS"/>
              </w:rPr>
              <w:tab/>
            </w:r>
          </w:p>
        </w:tc>
      </w:tr>
    </w:tbl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1"/>
        <w:spacing w:lineRule="atLeast" w:line="280" w:before="0" w:after="0"/>
        <w:rPr>
          <w:sz w:val="22"/>
          <w:szCs w:val="20"/>
          <w:highlight w:val="white"/>
          <w:lang w:val="sr-RS"/>
        </w:rPr>
      </w:pPr>
      <w:r>
        <w:rPr>
          <w:sz w:val="22"/>
          <w:szCs w:val="20"/>
          <w:highlight w:val="white"/>
          <w:lang w:val="sr-RS"/>
        </w:rPr>
        <w:t xml:space="preserve">4. ЕЛЕМЕНТИ  ПРЕДЛОГА ПРОЈЕКТА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highlight w:val="white"/>
          <w:lang w:val="sr-RS"/>
        </w:rPr>
      </w:pPr>
      <w:r>
        <w:rPr>
          <w:rFonts w:eastAsia="Arial" w:cs="Arial" w:ascii="Arial" w:hAnsi="Arial"/>
          <w:sz w:val="22"/>
          <w:szCs w:val="20"/>
          <w:highlight w:val="white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Конкурсна документација се може преузети на званичној интернет презентацији Градске управе за спорт и омладину - Канцеларије за младе, на адреси </w:t>
      </w:r>
      <w:hyperlink r:id="rId15">
        <w:r>
          <w:rPr>
            <w:rStyle w:val="InternetLink"/>
            <w:rFonts w:eastAsia="Arial" w:cs="Arial" w:ascii="Arial" w:hAnsi="Arial"/>
            <w:color w:val="0000FF"/>
            <w:sz w:val="22"/>
            <w:szCs w:val="20"/>
            <w:u w:val="single"/>
            <w:lang w:val="sr-RS"/>
          </w:rPr>
          <w:t>www.sio.novisad.rs</w:t>
        </w:r>
      </w:hyperlink>
      <w:r>
        <w:rPr>
          <w:rFonts w:cs="Arial" w:ascii="Arial" w:hAnsi="Arial"/>
          <w:sz w:val="22"/>
          <w:szCs w:val="20"/>
          <w:lang w:val="sr-RS"/>
        </w:rPr>
        <w:t>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Cs w:val="20"/>
          <w:lang w:val="sr-RS"/>
        </w:rPr>
      </w:pPr>
      <w:r>
        <w:rPr>
          <w:rFonts w:eastAsia="Arial" w:cs="Arial" w:ascii="Arial" w:hAnsi="Arial"/>
          <w:b/>
          <w:szCs w:val="20"/>
          <w:lang w:val="sr-RS"/>
        </w:rPr>
        <w:t>На конкурс се обавезно доставља следећа документација</w:t>
      </w:r>
      <w:r>
        <w:rPr>
          <w:rFonts w:eastAsia="Arial" w:cs="Arial" w:ascii="Arial" w:hAnsi="Arial"/>
          <w:szCs w:val="20"/>
          <w:lang w:val="sr-RS"/>
        </w:rPr>
        <w:t>: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0"/>
          <w:lang w:val="sr-RS"/>
        </w:rPr>
        <w:t xml:space="preserve">1. Копију решења о упису у регистар код надлежног органа (Градска управа за спорт и омладину – Канцеларија за младе прибавља по службеној дужности), </w:t>
      </w:r>
    </w:p>
    <w:p>
      <w:pPr>
        <w:pStyle w:val="Normal1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0"/>
          <w:lang w:val="sr-RS"/>
        </w:rPr>
        <w:t>2. Копију обавештења МОС-а о упису удружења у јединствену евиденцију удружења младих, удружења за младе и њихових савеза</w:t>
      </w:r>
    </w:p>
    <w:p>
      <w:pPr>
        <w:pStyle w:val="Normal1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0"/>
          <w:lang w:val="sr-RS"/>
        </w:rPr>
        <w:t>3. Копију подрачуна отвореног код Управе за трезор (достављају удружења која већ имају отворен подрачун, а удружења која немају подрачун након објаве Решења о одобрењу програма,  отвориће  подрачун у Управи за трезор ),</w:t>
      </w:r>
    </w:p>
    <w:p>
      <w:pPr>
        <w:pStyle w:val="Normal1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0"/>
          <w:lang w:val="sr-RS"/>
        </w:rPr>
        <w:t xml:space="preserve">4. Образац пријаве пројекта на јавни конкурс, </w:t>
      </w:r>
    </w:p>
    <w:p>
      <w:pPr>
        <w:pStyle w:val="Normal1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0"/>
          <w:lang w:val="sr-RS"/>
        </w:rPr>
        <w:t xml:space="preserve">5. Образац предлога пројекта, </w:t>
      </w:r>
    </w:p>
    <w:p>
      <w:pPr>
        <w:pStyle w:val="Normal1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0"/>
          <w:lang w:val="sr-RS"/>
        </w:rPr>
        <w:t>6. Образац буџета и наративног буџета предлога пројекта,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7. Биографије лица у пројектном тиму,на прописаном обрасцу</w:t>
      </w:r>
    </w:p>
    <w:p>
      <w:pPr>
        <w:pStyle w:val="Normal1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0"/>
          <w:lang w:val="sr-RS"/>
        </w:rPr>
        <w:t>8. Препорука - обавезно само за удружења која подносе пријаву за мониторинг и евалуацију,</w:t>
      </w:r>
    </w:p>
    <w:p>
      <w:pPr>
        <w:pStyle w:val="Normal1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0"/>
          <w:lang w:val="sr-RS"/>
        </w:rPr>
        <w:t>9. Копија уговора о сарадњи у реализацији пројекта,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10. Целокупна пројектна документација у електронској форми на CD-у (ставке од 1 до 9)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Допунска документација: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-  Програм обука;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1"/>
        <w:spacing w:lineRule="atLeast" w:line="280" w:before="0" w:after="0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>5. МОНИТОРИНГ И ЕВАЛУАЦИЈА ПРОЈЕКАТА</w:t>
      </w:r>
    </w:p>
    <w:p>
      <w:pPr>
        <w:pStyle w:val="Normal1"/>
        <w:spacing w:lineRule="atLeast" w:line="280"/>
        <w:rPr>
          <w:rFonts w:ascii="Arial" w:hAnsi="Arial" w:cs="Arial"/>
          <w:sz w:val="22"/>
          <w:szCs w:val="20"/>
          <w:lang w:val="sr-RS"/>
        </w:rPr>
      </w:pPr>
      <w:r>
        <w:rPr>
          <w:rFonts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Како би реализација Локалног акционог плана политике за младе Града Новог Сада била ефикасније и детаљније праћена, Градска управа за спорт и омладину – Канцеларија за младе, ће ангажовати једно удружење које ће спровести мониторинг и евалуацију пројеката којима су додељена средства из буџета Града Новог Сада за 2018. годину, а којима се остварују циљеви и мере дефинисане Локалним акционим планом политике за младе град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Удружењу које буде одабрано да спроведе мониторинг и евалуацију, у оквиру истог овог конкурса, не могу бити одобрена средства и за пројекте којима се остварују циљеви и мере дефинисани Локалним акционим планом политике за младе Града Новог Сада у 2018. години - у областима од 1 до 9.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Удружење ће извештаје подносити Градској управи за спорт и омладину – Канцеларији за младе. Завршни извештај о мониторингу и евалуацији објављује се на званичној интернет страници Градске управе за спорт и омладину - Канцеларије за младе (</w:t>
      </w:r>
      <w:hyperlink r:id="rId16">
        <w:r>
          <w:rPr>
            <w:rStyle w:val="InternetLink"/>
            <w:rFonts w:eastAsia="Arial" w:cs="Arial" w:ascii="Arial" w:hAnsi="Arial"/>
            <w:color w:val="0000FF"/>
            <w:sz w:val="22"/>
            <w:szCs w:val="20"/>
            <w:u w:val="single"/>
            <w:lang w:val="sr-RS"/>
          </w:rPr>
          <w:t>www.sio.novisad.rs</w:t>
        </w:r>
      </w:hyperlink>
      <w:r>
        <w:rPr>
          <w:rFonts w:eastAsia="Arial" w:cs="Arial" w:ascii="Arial" w:hAnsi="Arial"/>
          <w:sz w:val="22"/>
          <w:szCs w:val="20"/>
          <w:lang w:val="sr-RS"/>
        </w:rPr>
        <w:t>)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Удружење које конкурише за област 10 - спровођење мониторинга и евалуације пројеката поред постојећих конкурсних услова  мора да ангажује стручна лица са искуством у мониторингу и евалуацији пројеката на националном, покрајинском или локалном нивоу или са искуством на пројектима који су се бавили транспарентошћу и одговорношћу рада локалних органа управе - нарочито њиховим фискалним аспектом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Одабрано удружење обављаће мониторинг како би у току реализације пројеката стекао непосредан увид у његову реализацију, у процес остваривања планираних активности и постизања резултата, у коришћење ресурса, капацитете пројектног тима, интеракцију с корисницима и у различите друге аспекте управљања применом пројекта. Овај екстерни мониторинг обављаће се преко посета удружењима, у разговорима са ангажованим особљем пројекта – првенствено са особљем ангажованим на управљању пројектом, као и са представницима партнерских организација и корисницима. Обим и учесталост мониторинг посета зависе од трајања пројекта и биће их минимум 2 по пројекту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Током овог процеса одабрано удружење треба да утврди: </w:t>
      </w:r>
    </w:p>
    <w:p>
      <w:pPr>
        <w:pStyle w:val="Normal1"/>
        <w:numPr>
          <w:ilvl w:val="0"/>
          <w:numId w:val="6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да ли су се досадашње пројектне активности одвијале по утврђеном плану; </w:t>
      </w:r>
    </w:p>
    <w:p>
      <w:pPr>
        <w:pStyle w:val="Normal1"/>
        <w:numPr>
          <w:ilvl w:val="0"/>
          <w:numId w:val="6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да ли се и како се остварују резултати пројекта у односу на постављене индикаторе; </w:t>
      </w:r>
    </w:p>
    <w:p>
      <w:pPr>
        <w:pStyle w:val="Normal1"/>
        <w:numPr>
          <w:ilvl w:val="0"/>
          <w:numId w:val="6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ко је све укључен у израду периодичних извештаја; да ли је и на који начин спроведена интерна и екстерна евалуација пројекта; </w:t>
      </w:r>
    </w:p>
    <w:p>
      <w:pPr>
        <w:pStyle w:val="Normal1"/>
        <w:numPr>
          <w:ilvl w:val="0"/>
          <w:numId w:val="6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каква је стварна улога партнерске организације; </w:t>
      </w:r>
    </w:p>
    <w:p>
      <w:pPr>
        <w:pStyle w:val="Normal1"/>
        <w:numPr>
          <w:ilvl w:val="0"/>
          <w:numId w:val="6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какав утицај на реализацију пројекта имају други актери / институције из локалне заједнице; </w:t>
      </w:r>
    </w:p>
    <w:p>
      <w:pPr>
        <w:pStyle w:val="Normal1"/>
        <w:numPr>
          <w:ilvl w:val="0"/>
          <w:numId w:val="6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да ли су пројектном тиму јасна правила финансијског пословања (систем праћења трошкова, формати за књижење и извештавање, процедуре набавке, чување документације); </w:t>
      </w:r>
    </w:p>
    <w:p>
      <w:pPr>
        <w:pStyle w:val="Normal1"/>
        <w:numPr>
          <w:ilvl w:val="0"/>
          <w:numId w:val="6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да ли су стручњаци ангажовани онако како је предвиђено пројектом; </w:t>
      </w:r>
    </w:p>
    <w:p>
      <w:pPr>
        <w:pStyle w:val="Normal1"/>
        <w:numPr>
          <w:ilvl w:val="0"/>
          <w:numId w:val="6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да ли су ангажовани волонтери и ако јесу, на који начин; </w:t>
      </w:r>
    </w:p>
    <w:p>
      <w:pPr>
        <w:pStyle w:val="Normal1"/>
        <w:numPr>
          <w:ilvl w:val="0"/>
          <w:numId w:val="6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да ли је у току спровођења пројекта дошло до унапређења знања и вештина ангажованог особља, да ли пројектни тим препознаје потребу за додатним едукацијама и којим. 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</w:rPr>
        <w:t>У ту сврху одабрано удружење ће обављати следеће активности: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numPr>
          <w:ilvl w:val="0"/>
          <w:numId w:val="9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Упознавање са свим подржаним пројектима, успостављање сарадње и комуникације са удружењима које их реализују и над којима се врши мониторинг и евалуација.</w:t>
      </w:r>
      <w:r>
        <w:rPr>
          <w:rStyle w:val="FootnoteAnchor"/>
          <w:rFonts w:eastAsia="Arial" w:cs="Arial" w:ascii="Arial" w:hAnsi="Arial"/>
          <w:sz w:val="22"/>
          <w:szCs w:val="20"/>
          <w:vertAlign w:val="superscript"/>
        </w:rPr>
        <w:footnoteReference w:id="2"/>
      </w:r>
    </w:p>
    <w:p>
      <w:pPr>
        <w:pStyle w:val="Normal1"/>
        <w:numPr>
          <w:ilvl w:val="0"/>
          <w:numId w:val="9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Једнодневна обука за координаторе/ке пројеката за реализацију ЛАП-а</w:t>
      </w:r>
    </w:p>
    <w:p>
      <w:pPr>
        <w:pStyle w:val="Normal1"/>
        <w:numPr>
          <w:ilvl w:val="0"/>
          <w:numId w:val="9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Мониторинг посете пројектима за реализацију ЛАП-а</w:t>
      </w:r>
    </w:p>
    <w:p>
      <w:pPr>
        <w:pStyle w:val="Normal1"/>
        <w:numPr>
          <w:ilvl w:val="0"/>
          <w:numId w:val="9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Редовна комуникација са Градском управом за спорт и омладину - Канцеларијом за младе </w:t>
      </w:r>
    </w:p>
    <w:p>
      <w:pPr>
        <w:pStyle w:val="Normal1"/>
        <w:numPr>
          <w:ilvl w:val="0"/>
          <w:numId w:val="9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Израда публикације о спроведеном мониторингу и евалуацији пројеката за реализацију ЛАП-а, која ће укључивати фотографије са мониторинг посета активностима пројеката, примера добре праксе и препоруке за наредну фазу имплементације. </w:t>
      </w:r>
    </w:p>
    <w:p>
      <w:pPr>
        <w:pStyle w:val="Normal1"/>
        <w:numPr>
          <w:ilvl w:val="0"/>
          <w:numId w:val="9"/>
        </w:numPr>
        <w:spacing w:lineRule="atLeast" w:line="28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Редовно извештавање Градске управи за спорт и омладину - Канцеларије за младе</w:t>
      </w:r>
    </w:p>
    <w:p>
      <w:pPr>
        <w:pStyle w:val="Normal1"/>
        <w:spacing w:lineRule="atLeast" w:line="2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</w:r>
    </w:p>
    <w:p>
      <w:pPr>
        <w:pStyle w:val="Heading1"/>
        <w:spacing w:lineRule="atLeast" w:line="280" w:before="0" w:after="0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 xml:space="preserve">6. РОK И НАЧИН ПРИЈАВЉИВАЊА НА КОНКУРС И ИНФОРМИСАЊЕ О РЕЗУЛТАТИМА КОНКУРСА </w:t>
      </w:r>
    </w:p>
    <w:p>
      <w:pPr>
        <w:pStyle w:val="Heading1"/>
        <w:spacing w:lineRule="atLeast" w:line="280" w:before="0" w:after="0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Heading2"/>
        <w:spacing w:lineRule="atLeast" w:line="280" w:before="0" w:after="0"/>
        <w:rPr>
          <w:i w:val="false"/>
          <w:i w:val="false"/>
          <w:sz w:val="22"/>
          <w:szCs w:val="20"/>
          <w:lang w:val="sr-RS"/>
        </w:rPr>
      </w:pPr>
      <w:r>
        <w:rPr>
          <w:i w:val="false"/>
          <w:sz w:val="22"/>
          <w:szCs w:val="20"/>
          <w:lang w:val="sr-RS"/>
        </w:rPr>
        <w:t>6.1. Рок за конкурисање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t xml:space="preserve">Конкурс је отворен 15 дана од дана објављивања, а последњи дан за достављање пријава је 26.  март  2018. године.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Листа вредновања и рангирања пријављених пројеката, коју утврђује стручна комисија, биће објављена на званичној интернет страници  Градске управе за спорт и омладину – Канцеларије за младе у року од 30 дана од дана истека рока за подношење пријава.  </w:t>
      </w:r>
    </w:p>
    <w:p>
      <w:pPr>
        <w:pStyle w:val="Normal1"/>
        <w:spacing w:lineRule="atLeast" w:line="280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Heading2"/>
        <w:spacing w:lineRule="atLeast" w:line="280" w:before="0" w:after="0"/>
        <w:rPr>
          <w:i w:val="false"/>
          <w:i w:val="false"/>
          <w:sz w:val="22"/>
          <w:szCs w:val="20"/>
          <w:lang w:val="sr-RS"/>
        </w:rPr>
      </w:pPr>
      <w:r>
        <w:rPr>
          <w:i w:val="false"/>
          <w:sz w:val="22"/>
          <w:szCs w:val="20"/>
        </w:rPr>
        <w:t>6.2. Начин пријављивања на конкурс</w:t>
      </w:r>
    </w:p>
    <w:p>
      <w:pPr>
        <w:pStyle w:val="Normal1"/>
        <w:rPr>
          <w:i/>
          <w:i/>
          <w:sz w:val="22"/>
          <w:szCs w:val="20"/>
          <w:lang w:val="sr-RS"/>
        </w:rPr>
      </w:pPr>
      <w:r>
        <w:rPr>
          <w:i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t xml:space="preserve"> </w:t>
      </w:r>
      <w:r>
        <w:rPr>
          <w:rFonts w:eastAsia="Arial" w:cs="Arial" w:ascii="Arial" w:hAnsi="Arial"/>
          <w:sz w:val="22"/>
          <w:szCs w:val="20"/>
          <w:lang w:val="sr-RS"/>
        </w:rPr>
        <w:t>Пријава и прилози се достављају у једном штампаном примерку и једном електронском примерку (ЦД/ДВД на коме су снимљена документа достављена у штампаном примерку)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Конкурсна документација се предаје на писарницу Градске управе за  опште послове, шалтер сала Градске куће (Трг слободе 1) или шаље </w:t>
      </w:r>
      <w:r>
        <w:rPr>
          <w:rFonts w:eastAsia="Arial" w:cs="Arial" w:ascii="Arial" w:hAnsi="Arial"/>
          <w:b/>
          <w:sz w:val="22"/>
          <w:szCs w:val="20"/>
          <w:u w:val="single"/>
          <w:lang w:val="sr-RS"/>
        </w:rPr>
        <w:t xml:space="preserve">поштом </w:t>
      </w:r>
      <w:r>
        <w:rPr>
          <w:rFonts w:eastAsia="Arial" w:cs="Arial" w:ascii="Arial" w:hAnsi="Arial"/>
          <w:sz w:val="22"/>
          <w:szCs w:val="20"/>
          <w:lang w:val="sr-RS"/>
        </w:rPr>
        <w:t>(обичном поштом, пост експрес, курирском службом, пошиљком са потврђеним уручењем, доставном службом и сл.), с тим да је неопходно да конкурсна документација буде послата поштом у року за конкурисање (</w:t>
      </w:r>
      <w:r>
        <w:rPr>
          <w:rFonts w:eastAsia="Arial" w:cs="Arial" w:ascii="Arial" w:hAnsi="Arial"/>
          <w:b/>
          <w:sz w:val="22"/>
          <w:szCs w:val="20"/>
          <w:lang w:val="sr-RS"/>
        </w:rPr>
        <w:t xml:space="preserve">закључно са </w:t>
      </w:r>
      <w:r>
        <w:rPr>
          <w:rFonts w:eastAsia="Arial" w:cs="Arial" w:ascii="Arial" w:hAnsi="Arial"/>
          <w:b/>
          <w:sz w:val="22"/>
          <w:szCs w:val="20"/>
        </w:rPr>
        <w:t>26</w:t>
      </w:r>
      <w:r>
        <w:rPr>
          <w:rFonts w:eastAsia="Arial" w:cs="Arial" w:ascii="Arial" w:hAnsi="Arial"/>
          <w:b/>
          <w:sz w:val="22"/>
          <w:szCs w:val="20"/>
          <w:lang w:val="sr-RS"/>
        </w:rPr>
        <w:t>. мартом  2018. године</w:t>
      </w:r>
      <w:r>
        <w:rPr>
          <w:rFonts w:eastAsia="Arial" w:cs="Arial" w:ascii="Arial" w:hAnsi="Arial"/>
          <w:sz w:val="22"/>
          <w:szCs w:val="20"/>
          <w:lang w:val="sr-RS"/>
        </w:rPr>
        <w:t>,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  <w:szCs w:val="20"/>
          <w:lang w:val="sr-RS"/>
        </w:rPr>
        <w:t>последњим даном рока за конкурисање) на адресу: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ind w:left="900" w:hanging="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Градска управа за спорт и омладину</w:t>
      </w:r>
    </w:p>
    <w:p>
      <w:pPr>
        <w:pStyle w:val="Normal1"/>
        <w:spacing w:lineRule="atLeast" w:line="280"/>
        <w:ind w:left="900" w:hanging="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Канцеларија за младе</w:t>
      </w:r>
    </w:p>
    <w:p>
      <w:pPr>
        <w:pStyle w:val="Normal1"/>
        <w:spacing w:lineRule="atLeast" w:line="280"/>
        <w:ind w:left="900" w:hanging="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Жарка Зрењанина 2</w:t>
      </w:r>
    </w:p>
    <w:p>
      <w:pPr>
        <w:pStyle w:val="Normal1"/>
        <w:spacing w:lineRule="atLeast" w:line="280"/>
        <w:ind w:left="900" w:hanging="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</w:rPr>
        <w:t>21000 Нови Сад</w:t>
      </w:r>
    </w:p>
    <w:p>
      <w:pPr>
        <w:pStyle w:val="Normal1"/>
        <w:spacing w:lineRule="atLeast" w:line="280"/>
        <w:ind w:left="900" w:hanging="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  <w:lang w:val="sr-RS"/>
        </w:rPr>
        <w:t xml:space="preserve">Конкурсна документација се доставља у једној запечаћеној коверти, заштићеној од оштећења која могу настати у транспорту. </w:t>
      </w:r>
    </w:p>
    <w:p>
      <w:pPr>
        <w:pStyle w:val="Normal1"/>
        <w:tabs>
          <w:tab w:val="clear" w:pos="720"/>
          <w:tab w:val="left" w:pos="3240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  <w:t>На предњој страни коверте, у горњем левом углу, мора бити наведен назив и адреса подносиоца пријаве, назив и област конкурса.</w:t>
      </w:r>
    </w:p>
    <w:p>
      <w:pPr>
        <w:pStyle w:val="Normal1"/>
        <w:tabs>
          <w:tab w:val="clear" w:pos="720"/>
          <w:tab w:val="left" w:pos="3240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  <w:szCs w:val="20"/>
          <w:lang w:val="sr-RS"/>
        </w:rPr>
      </w:pPr>
      <w:r>
        <w:rPr>
          <w:rFonts w:eastAsia="Arial" w:cs="Arial" w:ascii="Arial" w:hAnsi="Arial"/>
          <w:b/>
          <w:sz w:val="22"/>
          <w:szCs w:val="20"/>
          <w:lang w:val="sr-RS"/>
        </w:rPr>
      </w:r>
    </w:p>
    <w:p>
      <w:pPr>
        <w:pStyle w:val="Normal1"/>
        <w:tabs>
          <w:tab w:val="clear" w:pos="720"/>
          <w:tab w:val="left" w:pos="3240" w:leader="none"/>
        </w:tabs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Испод адресе Градске управе мора бити наведена напомена: НЕ ОТВАРАТИ ПРЕ ИСТЕКА РОКА ЗА КОНКУРИСАЊЕ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За сва питања везана за процедуре пријављивања на конкурс заинтересовани се могу обратити путем електронске поште на: kzmnovisad@gmail.com или телефоном на број: 021/662-4470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FF0000"/>
          <w:sz w:val="22"/>
          <w:szCs w:val="20"/>
          <w:lang w:val="sr-RS"/>
        </w:rPr>
      </w:pPr>
      <w:r>
        <w:rPr>
          <w:rFonts w:eastAsia="Arial" w:cs="Arial" w:ascii="Arial" w:hAnsi="Arial"/>
          <w:color w:val="FF0000"/>
          <w:sz w:val="22"/>
          <w:szCs w:val="20"/>
          <w:lang w:val="sr-RS"/>
        </w:rPr>
      </w:r>
    </w:p>
    <w:p>
      <w:pPr>
        <w:pStyle w:val="Heading2"/>
        <w:spacing w:lineRule="atLeast" w:line="280" w:before="0" w:after="0"/>
        <w:rPr>
          <w:sz w:val="22"/>
          <w:szCs w:val="20"/>
        </w:rPr>
      </w:pPr>
      <w:r>
        <w:rPr>
          <w:sz w:val="22"/>
          <w:szCs w:val="20"/>
        </w:rPr>
        <w:t>6.3. Начин обавештавања о одлуци о додели средстава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  <w:lang w:val="sr-RS"/>
        </w:rPr>
      </w:pPr>
      <w:r>
        <w:rPr>
          <w:rFonts w:eastAsia="Arial" w:cs="Arial" w:ascii="Arial" w:hAnsi="Arial"/>
          <w:sz w:val="22"/>
          <w:szCs w:val="20"/>
          <w:lang w:val="sr-RS"/>
        </w:rPr>
        <w:t>У складу са</w:t>
      </w:r>
      <w:r>
        <w:rPr>
          <w:rFonts w:eastAsia="Arial" w:cs="Arial" w:ascii="Arial" w:hAnsi="Arial"/>
          <w:sz w:val="22"/>
          <w:szCs w:val="20"/>
          <w:highlight w:val="white"/>
          <w:lang w:val="sr-RS"/>
        </w:rPr>
        <w:t xml:space="preserve"> Одлуком о остваривању потреба и интереса младих у областима омладинског сектора на територији </w:t>
      </w:r>
      <w:r>
        <w:rPr>
          <w:rFonts w:eastAsia="Arial" w:cs="Arial" w:ascii="Arial" w:hAnsi="Arial"/>
          <w:sz w:val="22"/>
          <w:szCs w:val="20"/>
          <w:lang w:val="sr-RS"/>
        </w:rPr>
        <w:t>Града Новог Сада ("Службени лист Града Новог Сада", бр. 9/13, 11/15, 44/16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  <w:szCs w:val="20"/>
          <w:lang w:val="sr-RS"/>
        </w:rPr>
        <w:t xml:space="preserve">и </w:t>
      </w:r>
      <w:r>
        <w:rPr>
          <w:rFonts w:eastAsia="Arial" w:cs="Arial" w:ascii="Arial" w:hAnsi="Arial"/>
          <w:color w:val="000000"/>
          <w:sz w:val="22"/>
          <w:szCs w:val="20"/>
          <w:lang w:val="sr-RS"/>
        </w:rPr>
        <w:t>17/17)</w:t>
      </w:r>
      <w:r>
        <w:rPr>
          <w:rFonts w:eastAsia="Arial" w:cs="Arial" w:ascii="Arial" w:hAnsi="Arial"/>
          <w:sz w:val="22"/>
          <w:szCs w:val="20"/>
          <w:lang w:val="sr-RS"/>
        </w:rPr>
        <w:t xml:space="preserve">  Градска управа за спорт и омладину – Канцеларија за младе на својој званичној интернет презентацији ставља на увид јавности списак свих учесника на конкурсу, као и резултатe конкурса и подржане предлоге пројеката.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color w:val="FF0000"/>
          <w:sz w:val="22"/>
          <w:szCs w:val="20"/>
          <w:lang w:val="sr-RS"/>
        </w:rPr>
      </w:pPr>
      <w:r>
        <w:rPr>
          <w:rFonts w:eastAsia="Arial" w:cs="Arial" w:ascii="Arial" w:hAnsi="Arial"/>
          <w:color w:val="FF0000"/>
          <w:sz w:val="22"/>
          <w:szCs w:val="20"/>
          <w:lang w:val="sr-RS"/>
        </w:rPr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  <w:lang w:val="sr-RS"/>
        </w:rPr>
        <w:t>Непотпуне и неблаговремене пријаве неће бити узете у разматрање.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1"/>
        <w:spacing w:lineRule="atLeast" w:line="28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sectPr>
      <w:footnotePr>
        <w:numFmt w:val="decimal"/>
      </w:footnote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r-RS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>Градска управа за спорт и пмладину – Канцеларија за младе ће изабраном удружењу омогућити увид у сву неопходну документацију Циљ обуке јесте уопзнавање координатора/ки са квалитетним администрирањем и копрдинирањем пројеката, управљањем финансијама, те израдом финалног извештаја о реализацији пројек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firstLine="36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firstLine="36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firstLine="36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firstLine="36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firstLine="3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firstLine="36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firstLine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firstLine="36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firstLine="36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firstLine="36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firstLine="36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firstLine="3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firstLine="36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firstLine="360"/>
      </w:pPr>
      <w:rPr>
        <w:vertAlign w:val="baseline"/>
        <w:position w:val="0"/>
        <w:sz w:val="24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firstLine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firstLine="57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firstLine="36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firstLine="36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firstLine="36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firstLine="36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firstLine="3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firstLine="36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firstLine="3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firstLine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10">
    <w:lvl w:ilvl="0">
      <w:numFmt w:val="bullet"/>
      <w:lvlText w:val="−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firstLine="36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firstLine="36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firstLine="36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firstLine="36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firstLine="3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firstLine="36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firstLine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/>
    <w:lvlOverride w:ilvl="1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u w:val="no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13z1">
    <w:name w:val="WW8Num1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16z1">
    <w:name w:val="WW8Num1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>
      <w:b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eastAsia="Arial" w:cs="Arial"/>
      <w:b/>
      <w:i/>
      <w:color w:val="000000"/>
      <w:sz w:val="28"/>
      <w:szCs w:val="28"/>
      <w:lang w:val="en-US"/>
    </w:rPr>
  </w:style>
  <w:style w:type="character" w:styleId="Heading4Char">
    <w:name w:val="Heading 4 Char"/>
    <w:qFormat/>
    <w:rPr>
      <w:b/>
      <w:color w:val="000000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jc w:val="center"/>
    </w:pPr>
    <w:rPr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http://www.poverenik.rs/" TargetMode="External"/><Relationship Id="rId15" Type="http://schemas.openxmlformats.org/officeDocument/2006/relationships/hyperlink" Target="http://www.sio.novisad.rs/vesti/2" TargetMode="External"/><Relationship Id="rId16" Type="http://schemas.openxmlformats.org/officeDocument/2006/relationships/hyperlink" Target="http://www.sio.novisad.rs/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24:00Z</dcterms:created>
  <dc:creator>Jezda</dc:creator>
  <dc:description/>
  <cp:keywords/>
  <dc:language>en-US</dc:language>
  <cp:lastModifiedBy>Korisnik</cp:lastModifiedBy>
  <cp:lastPrinted>2018-03-12T11:38:00Z</cp:lastPrinted>
  <dcterms:modified xsi:type="dcterms:W3CDTF">2018-03-12T13:36:00Z</dcterms:modified>
  <cp:revision>16</cp:revision>
  <dc:subject/>
  <dc:title/>
</cp:coreProperties>
</file>