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и пројеката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 2015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-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2018. године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за 201</w:t>
      </w:r>
      <w:r>
        <w:rPr>
          <w:rFonts w:cs="Arial" w:ascii="Arial Narrow" w:hAnsi="Arial Narrow"/>
          <w:b/>
          <w:sz w:val="22"/>
          <w:szCs w:val="22"/>
        </w:rPr>
        <w:t>8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решења о упису у надлежни регистар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за спорт и омладину – Канцеларија за младе прибавља по службеној дуж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 (Прилог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8"/>
                <w:lang w:val="sr-RS"/>
              </w:rPr>
              <w:footnoteReference w:id="2"/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 – обавезно само за удружења која подносе пријаву за мониторинг и евалуациј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уговора о сарадњи у реализацији прој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3"/>
        <w:gridCol w:w="4554"/>
      </w:tblGrid>
      <w:tr>
        <w:trPr>
          <w:trHeight w:val="37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 којим је удружење уписано у једниствену евиднцију удружења младих, удружења за младе и њихових савез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Application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је уписано у евиденцију као:</w:t>
            </w:r>
          </w:p>
          <w:p>
            <w:pPr>
              <w:pStyle w:val="Application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за младе</w:t>
            </w:r>
          </w:p>
          <w:p>
            <w:pPr>
              <w:pStyle w:val="Application2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Удружење младих</w:t>
            </w:r>
          </w:p>
          <w:p>
            <w:pPr>
              <w:pStyle w:val="Application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удружења</w:t>
            </w:r>
          </w:p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878"/>
        <w:gridCol w:w="2577"/>
        <w:gridCol w:w="17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ива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реме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удружењу 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уторски, уговор о де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волонтерк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нтер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но време удружењ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, квалификациј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3150392021"/>
            <w:bookmarkStart w:id="1" w:name="__Fieldmark__0_3150392021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3150392021"/>
            <w:bookmarkStart w:id="3" w:name="__Fieldmark__1_3150392021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3150392021"/>
            <w:bookmarkStart w:id="5" w:name="__Fieldmark__2_3150392021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3150392021"/>
            <w:bookmarkStart w:id="7" w:name="__Fieldmark__3_3150392021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3150392021"/>
            <w:bookmarkStart w:id="9" w:name="__Fieldmark__4_3150392021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ерски рад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3150392021"/>
            <w:bookmarkStart w:id="11" w:name="__Fieldmark__5_3150392021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3150392021"/>
            <w:bookmarkStart w:id="13" w:name="__Fieldmark__6_3150392021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3150392021"/>
            <w:bookmarkStart w:id="15" w:name="__Fieldmark__7_3150392021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3150392021"/>
            <w:bookmarkStart w:id="17" w:name="__Fieldmark__8_3150392021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3150392021"/>
            <w:bookmarkStart w:id="19" w:name="__Fieldmark__9_3150392021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2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ео град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директни корисници посредно имају добит од реализованих активности.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 и институције са којима планирате реализацију пројектних активности, ако постоји потписан споразум о сарадњи, копиј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јекта предвиђено реализовање обуке, радионице, тренинга, семинара, предавања или неке сличне активности као обавезни део пројектне документације је неопходно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"/>
        <w:gridCol w:w="314"/>
        <w:gridCol w:w="422"/>
        <w:gridCol w:w="396"/>
        <w:gridCol w:w="2431"/>
        <w:gridCol w:w="391"/>
        <w:gridCol w:w="404"/>
        <w:gridCol w:w="428"/>
        <w:gridCol w:w="428"/>
        <w:gridCol w:w="428"/>
        <w:gridCol w:w="439"/>
        <w:gridCol w:w="439"/>
        <w:gridCol w:w="439"/>
        <w:gridCol w:w="20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sr-RS"/>
        </w:rPr>
        <w:t>Образац препоруке представља обавезну пратећу документацију за удружења која подносе пријаву за мониторинг и евалуацију. Препоруку издаје институција за коју је вршен мониторинг и евалуација пројеката из области политике за младе (Министарство омладине и спорта, Покрајински секретаријат за спорт и омладину АП Војводине, Градска управа за спорт и омладину – Канцеларија за младе и друге институциј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биографије у одговарајућем обрасцу биографије (Прилог 3) за сва лица у пројектном ти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.novisad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orisnik</cp:lastModifiedBy>
  <cp:lastPrinted>2014-03-19T09:05:00Z</cp:lastPrinted>
  <dcterms:modified xsi:type="dcterms:W3CDTF">2018-03-09T13:17:00Z</dcterms:modified>
  <cp:revision>8</cp:revision>
  <dc:subject/>
  <dc:title/>
</cp:coreProperties>
</file>