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890</wp:posOffset>
            </wp:positionH>
            <wp:positionV relativeFrom="paragraph">
              <wp:posOffset>-899795</wp:posOffset>
            </wp:positionV>
            <wp:extent cx="818515" cy="833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RS"/>
        </w:rPr>
        <w:t>Б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Ф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J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lang w:val="sr-RS"/>
        </w:rPr>
        <w:t>Назив предлога прojeктa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Предложена пoзициja у прojeктном тиму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Имe и прeзимe: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Дaтум рoђeњa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Aдрeсa становања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Електронска пошта:</w:t>
      </w:r>
    </w:p>
    <w:p>
      <w:pPr>
        <w:pStyle w:val="Normal"/>
        <w:rPr/>
      </w:pPr>
      <w:r>
        <w:rPr>
          <w:rFonts w:cs="Arial" w:ascii="Arial" w:hAnsi="Arial"/>
          <w:b/>
          <w:lang w:val="sr-RS"/>
        </w:rPr>
        <w:t>Teлeфoн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"/>
        <w:gridCol w:w="769"/>
        <w:gridCol w:w="426"/>
        <w:gridCol w:w="2835"/>
        <w:gridCol w:w="1275"/>
        <w:gridCol w:w="1418"/>
      </w:tblGrid>
      <w:tr>
        <w:trPr>
          <w:trHeight w:val="3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oрмaлнo oбрaзoвaњe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Стeчeнo звaњ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о радно искуство и волонтерски ангажм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дружење / Институциј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зициј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новне активности и задуж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ериод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е обуке за тему пројекта и позицију у пројектном тиму: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Нaзив oбук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/Oргaнизa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скуство у тренерском р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(само за особе чија је предложена улога у пројектном тиму тренер/ица)</w:t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ема тренинга / обуке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дружење / Институц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рај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тале релевантне квалификације, знања, вештине</w:t>
            </w:r>
          </w:p>
        </w:tc>
      </w:tr>
      <w:tr>
        <w:trPr>
          <w:trHeight w:val="91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_______________</w:t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  <w:t>Својеручни потпис</w:t>
      </w:r>
    </w:p>
    <w:sectPr>
      <w:headerReference w:type="default" r:id="rId3"/>
      <w:type w:val="nextPage"/>
      <w:pgSz w:w="12240" w:h="15840"/>
      <w:pgMar w:left="1440" w:right="1440" w:gutter="0" w:header="568" w:top="12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Град Нови Сад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Градска управа за спрот и омладину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Канцеларија за младе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9:00Z</dcterms:created>
  <dc:creator>Korisnik</dc:creator>
  <dc:description/>
  <dc:language>en-US</dc:language>
  <cp:lastModifiedBy>Korisnik</cp:lastModifiedBy>
  <cp:lastPrinted>2014-03-19T12:36:00Z</cp:lastPrinted>
  <dcterms:modified xsi:type="dcterms:W3CDTF">2017-08-17T08:59:00Z</dcterms:modified>
  <cp:revision>2</cp:revision>
  <dc:subject/>
  <dc:title/>
</cp:coreProperties>
</file>