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 „Управљање пројектом  Нови Сад Омладинска престоница Европе 2019.године“ у 2018. години  којим се остварују циљеви и спроводе активности дефинисане апликацијом за Омладинску престоницу Европе  2019. године коју је Град Нови Сад поднео Европском омладинском форум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веза омладинских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младине и спорта о упису савеза омладинских удружења у Јединствену евиденцију удружења младих, удружења за младе и њихових саве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депо картона подрачуна отвореног у Управи за тре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 (Прилог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уговора о сарадњи у реализацији пројекта (ако је пројектом предвиђено партнерст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Целокупна пројектна документација у електронској форми на </w:t>
            </w:r>
            <w:r>
              <w:rPr>
                <w:rFonts w:cs="Arial" w:ascii="Arial" w:hAnsi="Arial"/>
                <w:sz w:val="22"/>
                <w:szCs w:val="28"/>
              </w:rPr>
              <w:t>CD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-у (ставке од 1 до </w:t>
            </w:r>
            <w:r>
              <w:rPr>
                <w:rFonts w:cs="Arial" w:ascii="Arial" w:hAnsi="Arial"/>
                <w:sz w:val="22"/>
                <w:szCs w:val="28"/>
              </w:rPr>
              <w:t>7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36"/>
          <w:szCs w:val="44"/>
          <w:lang w:val="sr-CS"/>
        </w:rPr>
      </w:pPr>
      <w:r>
        <w:rPr>
          <w:rFonts w:cs="Arial" w:ascii="Arial" w:hAnsi="Arial"/>
          <w:sz w:val="36"/>
          <w:szCs w:val="44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453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/>
              <w:t>1. ПОДАЦИ О ПОДНОСИОЦУ</w:t>
            </w:r>
            <w:r>
              <w:rPr>
                <w:lang w:val="sr-CS" w:eastAsia="en-US"/>
              </w:rPr>
              <w:t xml:space="preserve"> ПРЕДЛОГА</w:t>
            </w:r>
            <w:r>
              <w:rPr>
                <w:lang w:val="sr-RS" w:eastAsia="en-US"/>
              </w:rPr>
              <w:t xml:space="preserve"> </w:t>
            </w:r>
            <w:r>
              <w:rPr/>
              <w:t>ПРОЈЕКТА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Тачан назив</w:t>
            </w:r>
            <w:r>
              <w:rPr>
                <w:lang w:val="sr-CS" w:eastAsia="en-US"/>
              </w:rPr>
              <w:t xml:space="preserve"> савеза омладинских  удружења </w:t>
            </w:r>
            <w:r>
              <w:rPr/>
              <w:t>(како је наведено у документу о  регистрацији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Матични бро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 xml:space="preserve">Број под којим је </w:t>
            </w:r>
            <w:r>
              <w:rPr>
                <w:lang w:val="sr-RS" w:eastAsia="en-US"/>
              </w:rPr>
              <w:t xml:space="preserve">савез омладинских </w:t>
            </w:r>
            <w:r>
              <w:rPr/>
              <w:t>удружењ</w:t>
            </w:r>
            <w:r>
              <w:rPr>
                <w:lang w:val="sr-RS" w:eastAsia="en-US"/>
              </w:rPr>
              <w:t>а</w:t>
            </w:r>
            <w:r>
              <w:rPr/>
              <w:t xml:space="preserve"> уписан у једниствену евиднцију удружења младих, удружења за младе и њихових сав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lang w:val="sr-RS" w:eastAsia="en-US"/>
              </w:rPr>
              <w:t>Савез омладинских у</w:t>
            </w:r>
            <w:r>
              <w:rPr/>
              <w:t>дружењ</w:t>
            </w:r>
            <w:r>
              <w:rPr>
                <w:lang w:val="sr-RS" w:eastAsia="en-US"/>
              </w:rPr>
              <w:t>а</w:t>
            </w:r>
            <w:r>
              <w:rPr/>
              <w:t xml:space="preserve"> је уписан у евиденцију као:</w:t>
            </w:r>
          </w:p>
          <w:p>
            <w:pPr>
              <w:pStyle w:val="Application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9802559"/>
            <w:bookmarkStart w:id="1" w:name="__Fieldmark__0_998025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Удружење за младе</w:t>
            </w:r>
          </w:p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802559"/>
            <w:bookmarkStart w:id="3" w:name="__Fieldmark__1_998025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Удружење младих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CS" w:eastAsia="en-US"/>
              </w:rPr>
            </w:pPr>
            <w:r>
              <w:rPr/>
              <w:t xml:space="preserve">Лице овлашћено за заступање </w:t>
            </w:r>
            <w:r>
              <w:rPr>
                <w:lang w:val="sr-RS" w:eastAsia="en-US"/>
              </w:rPr>
              <w:t xml:space="preserve"> савеза омладинских </w:t>
            </w:r>
            <w:r>
              <w:rPr/>
              <w:t xml:space="preserve"> удружења</w:t>
            </w:r>
            <w:r>
              <w:rPr>
                <w:lang w:val="sr-CS" w:eastAsia="en-US"/>
              </w:rPr>
              <w:t xml:space="preserve"> </w:t>
            </w:r>
            <w:r>
              <w:rPr/>
              <w:t>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Име и презиме особе одговорне за реализацију прој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>ацију прој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Област остваривања циљева</w:t>
            </w:r>
            <w:r>
              <w:rPr>
                <w:lang w:val="sr-RS" w:eastAsia="en-US"/>
              </w:rPr>
              <w:t xml:space="preserve"> савеза омладинских </w:t>
            </w:r>
            <w:r>
              <w:rPr/>
              <w:t xml:space="preserve"> удружења (из статут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 xml:space="preserve">Број </w:t>
            </w:r>
            <w:r>
              <w:rPr>
                <w:lang w:val="sr-RS" w:eastAsia="en-US"/>
              </w:rPr>
              <w:t>подрачуна код Управе за трезор</w:t>
            </w:r>
            <w:r>
              <w:rPr/>
              <w:t xml:space="preserve">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878"/>
        <w:gridCol w:w="2577"/>
        <w:gridCol w:w="17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савезу омладинског удружењ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ивања савеза омладинск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удружења који су чланови савеза ом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ских удружењ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савезу омладинског удружењ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ослених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време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ослен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 савезу омладинских удружења 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уторски, уговор о де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волонтерк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лонтера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савез омладинских удружење има просторије у којима рад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дно време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веза омладинск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веза омладинских удружењ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динарим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, квалификациј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клађеност циљев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56"/>
              <w:ind w:left="14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lang w:val="ru-RU"/>
              </w:rPr>
              <w:t>а ли су циљеви пројекта у складу са циљевима дефинисаним апликацијом Града Новог Сада за Омладинску престоницу Европе за 2019. годину поднету Европском омладинском форуму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сти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Део град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и проблем којим се ваш пројекат бави и потребе младих у вези са тим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директни корисници посредно имају добит од реализованих активности.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хронолошк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 БУЏЕТ ПРОГРАМА ИЛИ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руктура трошк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редства буџета Гра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трошков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ЈЕКТА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56"/>
              <w:ind w:left="180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 Како реализација  активности утиче на  одрживост пројекта и рада удружења у контексту реализације </w:t>
            </w:r>
            <w:r>
              <w:rPr>
                <w:rFonts w:cs="Arial" w:ascii="Arial" w:hAnsi="Arial"/>
                <w:sz w:val="20"/>
                <w:lang w:val="ru-RU"/>
              </w:rPr>
              <w:t xml:space="preserve">апликације Града Новог Сада за Омладинску престоницу Европе за 2019. годину поднете Европском омладинском форуму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биографије у одговарајућем обрасцу биографије (Прилог 3) за сва лица у пројектном тиму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22"/>
      <w:szCs w:val="22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6:00Z</dcterms:created>
  <dc:creator>Danijela</dc:creator>
  <dc:description/>
  <cp:keywords/>
  <dc:language>en-US</dc:language>
  <cp:lastModifiedBy>Korisnik</cp:lastModifiedBy>
  <cp:lastPrinted>2017-02-27T12:32:00Z</cp:lastPrinted>
  <dcterms:modified xsi:type="dcterms:W3CDTF">2018-01-12T14:21:00Z</dcterms:modified>
  <cp:revision>5</cp:revision>
  <dc:subject/>
  <dc:title/>
</cp:coreProperties>
</file>