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95B3D7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ПРИЛОГ 1: ОБРАЗАЦ ПРИЈАВЕ ПРОЈЕКТА НА ЈАВНИ КОН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RS"/>
              </w:rPr>
              <w:t>K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r-RS"/>
        </w:rPr>
        <w:t>за доделу средстава за финансирање програма „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Управљање пројектом Нови Сад  Омладинска престоница Европе 2019. године“ у 2018. години  кој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lang w:val="sr-RS"/>
        </w:rPr>
        <w:t>м се остварују циљеви и спроводе активности дефинисане апликацијом  Омладинска престоница Европе  2019. године коју је Град Нови Сад поднео Европском омладинском форуму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 xml:space="preserve">Назив савеза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младинских удружења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рачуна код пословне бан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савез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    </w:t>
      </w:r>
      <w:r>
        <w:rPr>
          <w:rFonts w:cs="Arial" w:ascii="Arial Narrow" w:hAnsi="Arial Narrow"/>
          <w:sz w:val="22"/>
          <w:szCs w:val="22"/>
          <w:lang w:val="sr-RS"/>
        </w:rPr>
        <w:t>омладинских удружења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8:00Z</dcterms:created>
  <dc:creator>Korisnik</dc:creator>
  <dc:description/>
  <cp:keywords/>
  <dc:language>en-US</dc:language>
  <cp:lastModifiedBy>Korisnik</cp:lastModifiedBy>
  <cp:lastPrinted>2014-03-19T10:18:00Z</cp:lastPrinted>
  <dcterms:modified xsi:type="dcterms:W3CDTF">2018-01-12T14:16:00Z</dcterms:modified>
  <cp:revision>7</cp:revision>
  <dc:subject/>
  <dc:title>ПРИЛОГ 1: ОБРАЗАЦ ПРИЈАВЕ НА КОНУРС</dc:title>
</cp:coreProperties>
</file>